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581785" cy="1599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ind w:left="2520" w:hanging="2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Самарской области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паевский губернский колледж им. О. Колыче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евск,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у самообследования образовательной программы дошкольного образования (далее – ОП ДО ) регулируют следующие нормативные документы и локальные ак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 г. (ст.28 п. 3,13,ст.29 п.3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582 от 10.07.2013 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462 от 14.06.2013 г. «Об утверждении Порядка проведения   самообследования образовательных организаций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324 от 10.12.2013 г.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орядке подготовки и организации проведения самообслед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открытость образовательной организации определена ст.29 Федерального закона от 29.12.2012 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  Федерации  от 10.07.2013 г. №5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самообследования: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и открытости информации о состоянии развития организации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самооб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ложительных и отрицательных тенденций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ичин возникновения проблем и поиск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рганиз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качества образовательного процесса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организации, подлежащей самообсле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97"/>
      </w:tblGrid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по Устав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профессиональное образовательное учреждение Самарской области «Чапаевский губернский колледж им. О. Колычева» 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 организ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СОЧГК им. О. Колычева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446100, Самарская область, г. Чапаевск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5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ведения образовательной деятельнос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00, Самарская область, г. Чапаевск, ул. Запорожская, дом 31 А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46-39) 3-02-74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osok.1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7.00 часов до 20.00 часов. Выходные дни: суббота, воскресенье и праздничные дни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орохова Татья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639)2-18-90, 8(84639)25085 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П Д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аталия Валериевна (8-846-39) 3-02-7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Чапаевского механического завода было открыто как ясли – сад № 17 «Колосок» в сентябре 1977 года. За это время образовательное учреждение прошло несколько этапов своего развития, смены статуса: с 1 сентября 1993 года ясли – сад «Колосок» входит в состав учебно-педагогического комплекса «Детский сад – педагогическое училище» и является первой ступенькой в общей образовательной структуре. С 1994-1995 учебного года осуществляется работа по взаимосвязи детского сада и гимназии, реализуется принцип непрерывности и преемственности в воспитании и обучении детей. В 2001 году детский сад № 17 «Колосок» получил новый статус: отделение дошкольного образования Чапаевского губернского колледжа. С 2004 года – образовательная программа дошкольного образования Государственного образовательного учреждения Чапаевский губернский коллеж. В настоящее время - образовательная программа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БПОУ СОЧГК им. О. Колыч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о-экологическое окру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ДО расположена в экологически чистом районе г. Чапаевска по ул. Запорожская д.31-А. Характеристика микрорайона: главные улицы города, торговые центры, рынок, аптеки, загс, отделение банка, детский диагностический центр, школа-интернат, теплосеть, центральная детская библиотека, детская спортивная школа, школа искусств, средняя школа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документов о создании образовательной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42"/>
      </w:tblGrid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истерства образования и науки Самарской области от 02.12.2015 г. № 475-од, приказом министерства имущественных отношений Самарской области от 21.12.2015 г. № 3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 Государственного бюджетного профессионального образовательного учреждения Самарской области «Чапаевский губернский колледж им. О. Колычева», утверждены приказом министерства образования и науки Самарской области от 31.05.2018 г. № 204-од, приказом министерства имущественных отношений Самарской области от 02.07.2018 г. № 1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 Государственного бюджетного профессионального образовательного учреждения Самарской области «Чапаевский губернский колледж им. О. Колычева», утверждены приказом министерства образования и науки Самарской области от 20.08.2019 г. № 263-од, приказом министерства имущественных отношений Самарской области от 17.09.2019 г. № 1903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3 ЛО1 № 0002190 от 28.03.2016 г. № 6636 срок действия – бессрочно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3 А01 № 0001013 от 24.12.2019 г. № 940-19, срок действия до 24.12.2025 г</w:t>
            </w:r>
          </w:p>
        </w:tc>
      </w:tr>
      <w:tr>
        <w:trPr>
          <w:trHeight w:val="34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локальных актов образовательной организации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звание локального 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 утверждения и № приказа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б образовательной программе дошко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деятельности психолого- медико- педагогическом консилиум ОП 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родительском собра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родительском комит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бракеражной коми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комплектовании ОП 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консультационно-методическом пунк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ожение об организации пит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№18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зработке, утверждения и реализации адаптированных образовательных програ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г. №185 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 о психолого-педагогическом консилиуме ОП ДО ГБПОУ СОЧГК им. О. Колычева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№299/4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вила внутреннего распорядка для воспитанников и их родителей (законных представител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ожение о школе молодого воспит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установления и взимания родительской платы за присмотр и уход за детьми, осваивающими образовательные программы дошкольного образ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№18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щите персональных данных воспитанников, их родителей (законных представител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  <w:tr>
        <w:trPr>
          <w:trHeight w:val="3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одготовки и организации  проведения самообследования деятельности ОП 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 № 240/1-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 все нормативные локальные акты в части содержания, организации образовательного процесса в структурном подразделении имеются в наличии.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разовательная деятельность организ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/>
      </w:pPr>
      <w:r>
        <w:rPr>
          <w:b w:val="false"/>
          <w:color w:val="000000"/>
          <w:sz w:val="24"/>
          <w:szCs w:val="24"/>
          <w:u w:val="single"/>
        </w:rPr>
        <w:t>Наименование реализуемой программы/используемый УМК для реализации образовательных областей программы</w:t>
      </w:r>
      <w:r>
        <w:rPr>
          <w:b w:val="false"/>
          <w:color w:val="000000"/>
          <w:sz w:val="24"/>
          <w:szCs w:val="24"/>
          <w:u w:val="single"/>
          <w:lang w:val="ru-RU"/>
        </w:rPr>
        <w:t xml:space="preserve"> по парциальным и авторским програм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12"/>
        <w:gridCol w:w="2461"/>
      </w:tblGrid>
      <w:tr>
        <w:trPr>
          <w:trHeight w:val="4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, автор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я воспитанников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— дом радости» / Автор Н.М. Крыло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 % - 136 человек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. Инновационная программа дошкольного образования.  / Под ред. Н. Е. Вераксы, Т. С. Комаровой, Э. М. Дорофеевой. — Издание пятое (инновационное), исп. и доп. — М.: МОЗАИКА-СИНТЕЗ, 2019. —  c. 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от 25.09.2019 г. решение ученого совета ФГБНУ «Институт изучения детства, семьи и воспитания Российской академии образования» (Письмо № 309/07 от 25.09.2019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6 % - 41 человека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 для детей с тяжелыми нарушениями речи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 % - 49 человека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образовательная программа для детей с ЗП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 %-16 человек</w:t>
            </w:r>
          </w:p>
        </w:tc>
      </w:tr>
      <w:tr>
        <w:trPr>
          <w:trHeight w:val="9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, в том числе разработанные педагогами ДО (указать автора, название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6 %  - 61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Реализация образователь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962"/>
        <w:gridCol w:w="2598"/>
      </w:tblGrid>
      <w:tr>
        <w:trPr>
          <w:trHeight w:val="83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Численность воспитан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оля от общего числа воспитанников (%)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От рождения до школы» / Под редакцией Н.Е. Вераксы, Т.С. Комаровой, М.А. Васильевой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нний возраст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41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 %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Детский сад — дом радости» / Автор Н.М. Крылова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школьный возраст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Речев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Познавательн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Художественно-эстетическ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1,6%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Физическ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1,6%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Социально-коммуникативн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1,6%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школьный возраст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 детей с задержкой психического развития. Книга 1/Под общей ред. С.Г. Шевченко. — М.: Школьная Пресса, 2003. — 96 с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Познавательн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,6%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бразовательная программа дошкольного образования для детей с тяжелыми нарушениями речи  Н. В. Нищева.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школьный возраст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Речев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,4 %</w:t>
            </w:r>
          </w:p>
        </w:tc>
      </w:tr>
      <w:tr>
        <w:trPr>
          <w:trHeight w:val="42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5"/>
              <w:shd w:fill="D9E2F3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плексная образовательная программа дошкольного образования для детей с тяжелыми нарушениями речи (общим недоразвитием речи) с 3 до 7 лет. Издание 3-е, переработанное и дополненное в соответствии с ФГОС ДО. - СПб.: ООО "ИЗДАТЕЛЬСТВО "ДЕТСТВО-ПРЕСС", 2018. - 240 с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ецензия ФГБОУ ВО «УдГУ», протокол № 6 от 27.06.2019 г. заседания Учебно-методической Комиссии Института педагогики, психологии и социальных технологий ФГБОУ ВО «УдГУ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bCs w:val="false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школьный возраст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О "Речевое развит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ингент воспитанников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9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воспитанник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-2021 году функционировало 8 групп, которые посещали 191 детей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мплектование груп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группы общеразвивающе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(2-3 лет) –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(3-4 года) -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комбинированной направленности (4-5 лет) –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бинированной направленности (5-6 лет)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комбинированной направленности (6-7 лет) – 1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 ОП ДО в основном, преобладают дети из русскоязычных и полных семей,  из семей, в которых господствует атмосфера взаимной поддержки, доброжелательности, любви,  педагогический стиль в которых - разумная требовательность к ребенку, демократизм отношений, доверие и поддержка друг д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 50,3% и девочек 49,7%. Контингент воспитанников социально благополучный. Количество выпускников в 2020 г. – 42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руктура образовательного учреждения и система е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программой   осуществляется в соответствии с Уставом колледжа и законом РФ «Об образовании», строится на принципах единоначалия и самоуправления. На образовательной программе дошкольного образования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представлена Общим собранием работников, педагогически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 Педагогический совет осуществляет руководство образовательной деятельностью. Отношения ОПДО 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административных обязанностей в педагогическом коллектив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 осуществляет общее руководство по оптимизации деятельности управленческого аппарата на основе плана работы, обеспечивает регулирование и коррекцию по всем направлениям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едет контрольно-аналитическую деятельность по мониторингу качества образования и здоровьесбережения детей; планирует организацию всей методической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 ведет качественное обеспечние материально-технической базы  в полном соответствии  с  целями и задачами ОП ДО;  осуществляет хозяйственную деятельность в учрежд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отвечает за проведение медицинской и оздоровительной работы в учрежд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системы управления в педагогическом коллектив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. Де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ДО поддерживает прочные отношения с социальными учреждениями. Со всеми партнёрами заключены договора о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аимодействие с социальными институ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>
          <w:trHeight w:val="72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  <w:br/>
              <w:t>учреждения-партнера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сотрудничества (предмет договора)</w:t>
            </w:r>
          </w:p>
        </w:tc>
      </w:tr>
      <w:tr>
        <w:trPr>
          <w:trHeight w:val="27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разовательные организац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о сетевом взаимодействии и сотрудничестве от 09 января 2020 года с ГБОУ СОНШ с. Красноармейское, ГБОУ СОШ «Центр образования» СП 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БОУ СОШ № 1 СП детский сад №27 «Светлячок»</w:t>
            </w:r>
          </w:p>
        </w:tc>
      </w:tr>
      <w:tr>
        <w:trPr>
          <w:trHeight w:val="46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о взаимодействии от 21.08.2019 года с ГБОУ СОШ №3 г.о. Чапаевск СП Детский сад №7 «Ягодка» </w:t>
            </w:r>
          </w:p>
        </w:tc>
      </w:tr>
      <w:tr>
        <w:trPr>
          <w:trHeight w:val="51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сотрудничества от 03.09.2018 года с ГБОУ СОШ №4 СП «Дом детского творчества»</w:t>
            </w:r>
          </w:p>
        </w:tc>
      </w:tr>
      <w:tr>
        <w:trPr>
          <w:trHeight w:val="55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взаимодействии и сотрудничестве от 01.09.2017 с МБУ ДО «Детская школа искусств» №2</w:t>
            </w:r>
          </w:p>
        </w:tc>
      </w:tr>
      <w:tr>
        <w:trPr>
          <w:trHeight w:val="56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культур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безвозмездном оказании услуг МБУК «Центральная библиотечная система» и ГБПОУ СОЧГК им.О.Колычева от.01.09.2017</w:t>
            </w:r>
          </w:p>
        </w:tc>
      </w:tr>
      <w:tr>
        <w:trPr>
          <w:trHeight w:val="4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учрежд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ентр диагностики и консультирования Самарской области» договор №12/4, от 09.01.2019 года</w:t>
            </w:r>
          </w:p>
        </w:tc>
      </w:tr>
      <w:tr>
        <w:trPr>
          <w:trHeight w:val="8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ское сопровождение по программе "Детский сад - Дом радости"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 о сотрудничестве от 25 08 2014 года о совместной деятельности по реализации Научно-методической системы "Детский сад - Дом радости"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9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 ОП ДО П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агоги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ределя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ения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бирает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ы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ны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П ДО ГБПОУ СО ЧГК им. О. Колычева;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а;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а;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п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и кадров;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щ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 ГБПОУ СО ЧГК им. О. Колычева.</w:t>
      </w:r>
    </w:p>
    <w:p>
      <w:pPr>
        <w:pStyle w:val="Normal"/>
        <w:widowControl w:val="false"/>
        <w:spacing w:lineRule="auto" w:line="240" w:before="0" w:after="0"/>
        <w:ind w:right="87"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мите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на ОЛ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БПОУ СО ЧГК им. О. Колычева;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 (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 воспитан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40" w:before="0" w:after="0"/>
        <w:ind w:right="8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т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щадок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П ДО ГБПОУ СОЧГ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 О. Колычева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ботает бесплатный консультационный пункт для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сультационный пункт создан в соответствии с законом РФ «Об образовании», реализует принципы государственной политики в области образования, обеспечивает помощь семьям воспитанников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 также семьям, имеющим детей в возрасте от 2 до 7 лет. Консультационную работу с семьями бесплатно осуществляют опытные специалисты: заместитель директора по ДО, старший воспитатель, учитель-дефектолог, учитель-логопед, воспитатели, инструктор по физической культуре, медицинская сестра, музыкаль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система управления ОП ДО создана в соответствие с существующей нормативно-правовой базой всех уровней управления дошкольным образованием, со структурой управления и имеет положительную динамику результативности упр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по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егиальности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pacing w:val="7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 сентября по май.  Образовательный процесс на ОП ДО предусматривает решение программных образовательных задач в рамках модели организации воспитательно-образовательного процес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86"/>
        <w:gridCol w:w="2487"/>
        <w:gridCol w:w="2154"/>
        <w:gridCol w:w="2220"/>
      </w:tblGrid>
      <w:tr>
        <w:trPr>
          <w:trHeight w:val="375" w:hRule="atLeast"/>
        </w:trPr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 и взрослого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социальными партнерами</w:t>
            </w:r>
          </w:p>
        </w:tc>
      </w:tr>
      <w:tr>
        <w:trPr>
          <w:trHeight w:val="822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142" w:firstLine="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строится на основе режима дня, утвержденного директоро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лана воспитательно-образовательного процесс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епосредственную образовательную деятельность (далее - Н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воспитанникам ОП ДО не за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ерегрузки нет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/>
        <w:t>Формы организации детей в рамках непосредственно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21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StrongEmphasis"/>
                <w:rFonts w:eastAsia="Century Schoolbook"/>
                <w:lang w:val="ru-RU" w:eastAsia="ru-RU"/>
              </w:rPr>
              <w:t>Формы</w:t>
            </w:r>
          </w:p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StrongEmphasis"/>
                <w:rFonts w:eastAsia="Century Schoolbook"/>
                <w:lang w:val="ru-RU" w:eastAsia="ru-RU"/>
              </w:rPr>
              <w:t>организаци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StrongEmphasis"/>
                <w:rFonts w:eastAsia="Century Schoolbook"/>
                <w:lang w:val="ru-RU" w:eastAsia="ru-RU"/>
              </w:rPr>
              <w:t>Особенност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bookmarkStart w:id="0" w:name="OLE_LINK2"/>
            <w:bookmarkEnd w:id="0"/>
            <w:r>
              <w:rPr>
                <w:rStyle w:val="StrongEmphasis"/>
                <w:rFonts w:eastAsia="Century Schoolbook"/>
                <w:b w:val="false"/>
                <w:lang w:val="ru-RU" w:eastAsia="ru-RU"/>
              </w:rPr>
              <w:t>Индивидуальна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val="ru-RU" w:eastAsia="ru-RU"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StrongEmphasis"/>
                <w:rFonts w:eastAsia="Century Schoolbook"/>
                <w:b w:val="false"/>
                <w:lang w:val="ru-RU" w:eastAsia="ru-RU"/>
              </w:rPr>
              <w:t>Групповая</w:t>
            </w:r>
          </w:p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StrongEmphasis"/>
                <w:rFonts w:eastAsia="Century Schoolbook"/>
                <w:b w:val="false"/>
                <w:lang w:val="ru-RU" w:eastAsia="ru-RU"/>
              </w:rPr>
              <w:t>(индивидуально-коллективная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делится на подгрупп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lang w:val="ru-RU" w:eastAsia="ru-RU"/>
              </w:rPr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StrongEmphasis"/>
                <w:rFonts w:eastAsia="Century Schoolbook"/>
                <w:b w:val="false"/>
                <w:lang w:val="ru-RU" w:eastAsia="ru-RU"/>
              </w:rPr>
              <w:t>Фронтальна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val="ru-RU" w:eastAsia="ru-RU"/>
              </w:rPr>
              <w:t>Работа со всей группой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и здоровья, методических недель, а также в период каникул НОД не проводится. Организуются спортивные и подвижные игры, спортивные праздники, праздники программного содержания, экскурсии и другие развлечения. Занятия художественно-эстетического и физического развития. Увеличивается продолжительность прогулок.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цесса на ОП ДО предусматривает и предполагает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адекватных возрасту формах работы с детьми в виде игр, бесед, чтения, наблюдений и д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образовательной деятельности составлен с учетом соотношения основных направлений развития ребенка: физическое, социально-коммуникативное, познавательное, речевое и художественно-эстетическое. </w:t>
      </w:r>
      <w:r>
        <w:rPr>
          <w:rStyle w:val="91"/>
          <w:rFonts w:cs="Times New Roman" w:ascii="Times New Roman" w:hAnsi="Times New Roman"/>
          <w:b w:val="false"/>
          <w:i w:val="false"/>
          <w:sz w:val="24"/>
          <w:szCs w:val="24"/>
        </w:rPr>
        <w:t xml:space="preserve">Организационной основой реализации перспективного плана является </w:t>
      </w:r>
      <w:r>
        <w:rPr>
          <w:rStyle w:val="9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лендарно-тематическое планирование, опирающееся на примерные основные программы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недель в сентябре (до образовательной работы) и в мае (после образовательной работы, для детей с ЗПР неделя в январе) проводится комплексная педагогическая диагностика как адекватная форма оценивания ре</w:t>
        <w:softHyphen/>
        <w:t xml:space="preserve">зультатов освоения программы детьми дошкольного возраста.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.2.1. ФГОС «при реализации Программы может проводиться оценка индивидуального развития детей», которая про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, в том числе детей с ОВЗ);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плана индивидуально – ориентированных коррекционных мероприятий</w:t>
      </w:r>
    </w:p>
    <w:p>
      <w:pPr>
        <w:pStyle w:val="7"/>
        <w:shd w:fill="auto" w:val="clear"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восприятия художественной литературы и фольклора и др.) их интеграции с использованием разнообразных форм и методов работы, выбор которых осуществляется педагогами самостоятельно в зависи</w:t>
        <w:softHyphen/>
        <w:t>мости от контингента детей, уровня освоения Программы и решения конкретных образовательных задач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Содержание образовательного процесса  включает совокупность пяти образовательных областей, которые обеспечивают разностороннее развитие детей с учётом их возрастных и индивидуальных особенностей, реализуются в рамках основных направлений  развития ребёнка – физического, социально-коммуникативного, познавательного, речевого, художественно-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Организацию различных видов детск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Направление развития воспитанников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ые виды детск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нни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школьный возра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виг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вигательн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Социально-коммуникатив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обслуживание и действия с бытовыми предметами-оруд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овая деятельность, самообслуживание и элементарный бытовой тру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знавательн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иментирование с материалами и вещест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чевое 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ние с взрослым и совместные игры со сверстниками под руководством взросл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удожественно-эсте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ятие сказок, стихов, рассматривание карти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ая деятельность, музыкальная деятельность, конструирование, восприятие художественной литературы и фольклор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имеется база данных о состоянии здоровья, индивидуальных психофизиологических особенностях детей, содержащая сравнительный анализ состояния здоровья детей за последние 5 лет, которая позволяет своевременно и квалифицированно осуществлять профилактическую и оздоровительную работу. </w:t>
      </w:r>
    </w:p>
    <w:p>
      <w:pPr>
        <w:pStyle w:val="Style23"/>
        <w:spacing w:before="0" w:after="0"/>
        <w:ind w:firstLine="567"/>
        <w:jc w:val="both"/>
        <w:rPr/>
      </w:pPr>
      <w:r>
        <w:rPr/>
        <w:t>На образовательной программе дошкольного образования создаются условия для здорового развития детей: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19"/>
        </w:numPr>
        <w:spacing w:before="0" w:after="0"/>
        <w:jc w:val="both"/>
        <w:rPr/>
      </w:pPr>
      <w:r>
        <w:rPr>
          <w:lang w:val="ru-RU"/>
        </w:rPr>
        <w:t>С</w:t>
      </w:r>
      <w:r>
        <w:rPr/>
        <w:t>соблюдаются физиологические основы воспитательно-образовательного режима (учитывается время трудоспособности, утомляемость, нагрузка, проводятся физкультминутки).</w:t>
      </w:r>
    </w:p>
    <w:p>
      <w:pPr>
        <w:pStyle w:val="Style23"/>
        <w:numPr>
          <w:ilvl w:val="0"/>
          <w:numId w:val="19"/>
        </w:numPr>
        <w:spacing w:before="0" w:after="0"/>
        <w:jc w:val="both"/>
        <w:rPr/>
      </w:pPr>
      <w:r>
        <w:rPr>
          <w:lang w:val="ru-RU"/>
        </w:rPr>
        <w:t>п</w:t>
      </w:r>
      <w:r>
        <w:rPr/>
        <w:t>роизводится гигиеническая оценка условий и технологий обучения (воздушно-тепловой, световой режим, режим и организация воспитательного процесса).</w:t>
      </w:r>
    </w:p>
    <w:p>
      <w:pPr>
        <w:pStyle w:val="Style23"/>
        <w:numPr>
          <w:ilvl w:val="0"/>
          <w:numId w:val="19"/>
        </w:numPr>
        <w:spacing w:before="0" w:after="0"/>
        <w:jc w:val="both"/>
        <w:rPr/>
      </w:pPr>
      <w:r>
        <w:rPr/>
        <w:t>формируется здоровый образ жизни.</w:t>
      </w:r>
    </w:p>
    <w:p>
      <w:pPr>
        <w:pStyle w:val="Style23"/>
        <w:numPr>
          <w:ilvl w:val="0"/>
          <w:numId w:val="19"/>
        </w:numPr>
        <w:spacing w:before="0" w:after="0"/>
        <w:jc w:val="both"/>
        <w:rPr/>
      </w:pPr>
      <w:r>
        <w:rPr/>
        <w:t xml:space="preserve">образовательная нагрузка соответствует санитарно-гигиеническим норм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-профилактическая работа проводится на основании договора о совместной работе ОПДО с детской поликлиникой, а также согласно годового и месячного плана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Лечебно-профилактическая работа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 направления работы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5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спользование щадящего режима дня и пребывания ребенка на ОП ДО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щадящий режим дн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учебной нагрузки.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сихологическое сопровождение развития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сихолого – педагогическая поддержка ребенка в адаптационный пери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психологически комфортного климата в ДО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чностно – ориентированный стиль взаимодействия педагогов и специалистов с деть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учение особенностей развития и социализации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эмоциональной сферы детей с целью профилактики психосоматических заболева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саморегуляции и социальной компетент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нарушений адаптации в детском коллективе и эмоциональных ситуативных расстройст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екция познавательной сфер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дико – психологические консультации для родителей по преемственности воспитания детей и ухода за ними.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знообразные виды организации режима двигательной актив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егламентированная деятельнос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Частично регламентированная деятельнос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Нерегламентированная деятельность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зкультминутки, физкультпауз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зкультурные занятия в зале и на воздух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будки после сн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рупповые и индивидуальные занятия с варьированием физической нагрузки с учетом исходного уровня здоровья и индивидуальных особенностей ребен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портивные праздни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портивные игр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портивные досуг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портивные упражнения на воздух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 самостоятельная двигательная деятельность детей в помещении и на прогулке.</w:t>
            </w:r>
          </w:p>
        </w:tc>
      </w:tr>
      <w:tr>
        <w:trPr>
          <w:trHeight w:val="1318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бота с детьми по формированию основ гигиенических знаний и здорового образа жизни.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редставлений и навыков здорового образа жизни и поддержания здоровь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нятия в рамках программы Авдеевой по ОБЖ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ание общих и индивидуальных гигиенических навыков, интереса и любви к физической активности;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 Организация питания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балансированное питание в соответствии с действующими натуральными норм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здоровья детей является групп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детей по группам здоровь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67"/>
        <w:gridCol w:w="1246"/>
        <w:gridCol w:w="1244"/>
        <w:gridCol w:w="1246"/>
        <w:gridCol w:w="1093"/>
        <w:gridCol w:w="983"/>
      </w:tblGrid>
      <w:tr>
        <w:trPr>
          <w:trHeight w:val="279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детей 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детей по группам здоровья</w:t>
            </w:r>
          </w:p>
        </w:tc>
      </w:tr>
      <w:tr>
        <w:trPr>
          <w:trHeight w:val="312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персоналом поликлиники проводится осмотр детей, а также дается оценка физического здоровья детей и определение группы здоровь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осмотрено 20, из н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рологом – 20 человек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рургом –0 человек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улистом – 20 человек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оларингологом – 20 человек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матологом- 0 человек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иатром- 41 человек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иатром – 20 челов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некологом – 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на ОПДО уделяется питанию детей. Медсестрой составляется цикличное меню, где учитывается № карты-раскладки, объем блюд, калорийность, белки, жиры, углеводы, витамины и минера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е внимание на ОПДО уделяется физкультурным занятия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каливанию как одному из важнейших условий воспитания потребности в здоровом образе жизни. Сложившаяся система работы включает в себ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юю гимнасти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досу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ющие процедуры (умывание рук до локтя водой в течение года с постепенным понижением температуры, обтирание конечностей влажными варежками, полоскание полости рта и глотки водой комнатной температуры, хождение босиком по дорожкам с водно-солевым раствором, общие воздушные ванны с хождением босиком по горячему песку и траве, световоздушные и солнечные ванны в весенне-летний сезон, режим сквозного и одностороннего проветривания в течение дн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кислородного коктейля, содержащего фруктовый сок, сироп шиповника, сироп солод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на свежем воздухе 2 раза в день, не менее 3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сестра, инструктор по физической культуре, методист проводят мониторинг физического развития и физической подготовленности детей и отслеживают все моменты, которые непосредственно влияют на укрепление здоровья детей. 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ОПДО физкультурно-оздоровительной работы: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овать созданию условий для сохранения и укрепления здоровья ребёнка как главного ресурса всей его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количество дней, пропущенных одним ребенком по причине простудных заболеваний на 0,1 %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ить количество дней, пропущенных одним ребенком по причине заболеваний на 0,1%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дней пребывания ребенка в группах на 0,1%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- увеличить процент выполнения плана детодней на 0,1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53"/>
        <w:gridCol w:w="1953"/>
        <w:gridCol w:w="195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учебный год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сентябрь/ма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учебный год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сентябрь/ма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9-2020 учебный год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сентябрь/май)</w:t>
            </w:r>
          </w:p>
        </w:tc>
      </w:tr>
      <w:tr>
        <w:trPr>
          <w:trHeight w:val="2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ить количество дней пропущенных одним ребенком по причине простудных заболеваний на 0,1 %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ить количество дней пропущенных одним ребенком по причине заболеваний на 0,1%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ить количество дней пребывания ребенка в группах на 0,1%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ить процент выполнения плана детодней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8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наблюдается, но вероятность снижения показателей остается актуальной. Медицинский отчет и анализ заболеваемости показал, что за 2020 год по болезни пропущено одним ребен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д/дней это связано с режимом пандемии. Посещаемость воспитанников за 2020 год составила 62 % (в 2019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7 %). В 2020 году доля родителей (законных представителей), удовлетворенных условиями и качеством реализации ООП: полностью - 97%; частично - 3%; удовлетворены качеством присмотра и ухода за детьми: полностью - 95%, частично - 5% . Большинство родителей отмечают улучшение материально-технической базы ДОУ, хорошие условия в группах для всестороннего развития детей.</w:t>
      </w:r>
    </w:p>
    <w:p>
      <w:pPr>
        <w:pStyle w:val="Normal"/>
        <w:widowControl w:val="false"/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зовательной программе дошкольного образования в 2020 - 2021 год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ое значение уделялось физическому развитию. Проводилась систематическая работа по укреплению здоровья детей, закаливанию организма и совершенствованию его функций. 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освоения программного материал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их группах № №11, 4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567"/>
        <w:jc w:val="both"/>
        <w:rPr/>
      </w:pPr>
      <w:r>
        <w:rPr/>
        <w:t>(воспитатели: Орехова Е.А., Хохлова Н.В.. Зубанова Е.А., Абдуллоева О.С.)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38"/>
        <w:gridCol w:w="1637"/>
        <w:gridCol w:w="1632"/>
      </w:tblGrid>
      <w:tr>
        <w:trPr>
          <w:trHeight w:val="4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0</w:t>
            </w:r>
          </w:p>
        </w:tc>
      </w:tr>
      <w:tr>
        <w:trPr>
          <w:trHeight w:val="4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й высо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 %</w:t>
            </w:r>
          </w:p>
        </w:tc>
      </w:tr>
      <w:tr>
        <w:trPr>
          <w:trHeight w:val="4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4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%</w:t>
            </w:r>
          </w:p>
        </w:tc>
      </w:tr>
      <w:tr>
        <w:trPr>
          <w:trHeight w:val="4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 уровня освоения программного материала воспитанниками дошкольного возраста (группы вторая младшая, средняя, старшая, подготовительная) (2017-2020 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7"/>
        <w:gridCol w:w="1938"/>
        <w:gridCol w:w="1525"/>
        <w:gridCol w:w="163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</w:tr>
      <w:tr>
        <w:trPr>
          <w:trHeight w:val="2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высо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2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%</w:t>
            </w:r>
          </w:p>
        </w:tc>
      </w:tr>
      <w:tr>
        <w:trPr>
          <w:trHeight w:val="2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%</w:t>
            </w:r>
          </w:p>
        </w:tc>
      </w:tr>
      <w:tr>
        <w:trPr>
          <w:trHeight w:val="2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на 2019-2020 год бы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еспечить к маю 2020 года достижение высокого уровня в освоении программного материала воспитанниками не ниже 60% (задача не выполнена, это объясняется, что соблюдался режим самоизоляции в связи с распространением коронавирусной инфекции с 30.03.2020 по 05.04.2020 г воспитанники не посещали ДОУ, в дальнейшем детский сад работал в режиме дежурных групп, а следовательно не было возможности в полной мере организовывать воспитательно –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на следующий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ить к маю 2020 года достижение высокого уровня в освоении программного материала у всех воспитанников не ниже 60% и не ниже 70% у выпускников подготовительных к школе груп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ормы работы с родителями (законными представител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коллектив ОП ДО строит на принципе сотрудничества. При этом решаются приоритетные 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совместных раб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совместных, образовательных, творческих проект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 родителями вновь поступивш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П ДО практикуются различные формы работы с родителями: мастер-класс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нные занятия, гостиная, «гость группы», совместная с детьми продуктивная деятельность, совместная работа с педагогами над развивающей средой, игры, конкурсы, прогулки и другие фор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группах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 общие и групповые родительские собрания (разные формы организации: посиделки, круглые столы, видеофильмы, консультации специалистов и т.д.) в соответствии с годовым планом работы по тематике «Университета род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 план образовательной деятельности составлен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образоват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ниверситет родителей» в 2020 году был представлен следующей тематикой встреч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4"/>
        <w:gridCol w:w="1374"/>
        <w:gridCol w:w="2278"/>
        <w:gridCol w:w="18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/ специалисты</w:t>
            </w:r>
          </w:p>
        </w:tc>
      </w:tr>
      <w:tr>
        <w:trPr>
          <w:trHeight w:val="8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elvetic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sz w:val="24"/>
                <w:szCs w:val="24"/>
              </w:rPr>
              <w:t xml:space="preserve">Общие родительские собрания 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Helvetic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Наш детский сад. Наши дети. Наше будущее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 корректировки целей ОП ДО на 2020-2021 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езентац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зор образовательной деятельности на ОП Д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ш.. образ.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 Старший воспитатель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ое движение в искусстве и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нравственно воспитания детей через волонтер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боты.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оставление плана рабо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едагогов, родителей воспитан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ш.. образ.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 Старший воспитатель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ыпускники» подготовка выпуска дошкольников из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 выяснения удовлетворенности родителей обр. проц на ОП ДО на 2020-2021 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езентация образовательных программ начальной шко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ш. образ.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 Старший воспитатель</w:t>
            </w:r>
          </w:p>
        </w:tc>
      </w:tr>
      <w:tr>
        <w:trPr>
          <w:trHeight w:val="8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 проводимые в онлайн режиме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детский сад» «Режим дня», «Растим здорового ребенк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Хох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рук детей раннего возраста через нетрадиционные техники рисова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Хох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овременных детей» «Трудовое воспитание детей в сем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Хох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 «Воспитание самостоятельности у детей младшего дошкольного возраст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Е.А., Абдуллоева О.С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наний» Вежливость и культура обще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Е.А., Абдуллоева О.С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форма</w:t>
            </w:r>
            <w:r>
              <w:rPr>
                <w:rFonts w:cs="Times New Roman" w:ascii="Times New Roman" w:hAnsi="Times New Roman"/>
                <w:sz w:val="24"/>
                <w:szCs w:val="24"/>
                <w:shd w:fill="F6F6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 (совместные посиделки с чаепитием) «Спрашивайте – отвечаем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Е.А., Абдуллоева О.С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детский сад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, «Растим здорового ребенк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ова В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ведущий вид деятельности дошкольников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вой зоной группы. Тренинг-практикум «Играем вместе в сюжетно-ролевые игры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ова В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форма</w:t>
            </w:r>
            <w:r>
              <w:rPr>
                <w:rFonts w:cs="Times New Roman" w:ascii="Times New Roman" w:hAnsi="Times New Roman"/>
                <w:sz w:val="24"/>
                <w:szCs w:val="24"/>
                <w:shd w:fill="F6F6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: Играем вмест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Конструирование как деятельность, форма и средство интеллектуально-личностного развития ребёнка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ова В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 нас» Анкетирование «Что вы ждете от детского сада в этом году?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вы ждете от детского сада в этом году?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ушкина И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обслуживание-важный фактор становления самостоятельной трудолюбивой личност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ое развит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Учимся одеваться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ушкина И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форма</w:t>
            </w:r>
            <w:r>
              <w:rPr>
                <w:rFonts w:cs="Times New Roman" w:ascii="Times New Roman" w:hAnsi="Times New Roman"/>
                <w:sz w:val="24"/>
                <w:szCs w:val="24"/>
                <w:shd w:fill="F6F6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 (совместные посиделки с чаепитием и элементами сюжетной игры) «Посещение музея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ушкина И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с детьми: «Будь здоровым малыш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и организация работы с учетом специфики сезона. Оборудование участков снежными постройками. Система работы с детьми в преддверии новогодних празд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сам! показатели самообслуживания во время еды» (Познавательное развит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емейные посиделки за ужином» (по сценарию дежурства по столовой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задачами обучения и воспитания в старшей группе по программе «Детский сад – Дом радости» Возрастные особенности ребёнка 5-6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вы ждете от детского сада в этом году?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– основа нравственного воспитания»  (Познавательное развит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Бригадный труд» или «Помоем стульчики!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здоровая семья». Совместно с родителя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задачами обучения и воспитания в старшей группе по программе «Детский сад – Дом радости» Возрастные особенности ребёнка 5-6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вы ждете от детского сада в этом году?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арить добро». Выявление уровня компетентности педагогов, родителей, по вопросам культурно -нравственно воспитания детей, через волонтерств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оль музея в познавательном развити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.В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а пороге школьной жизни ребёнка» (Социально-коммуникативное развит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месте с детьми: «Каждый может быть снежинкой! Каждый может быть и Дедом Морозом! (Художественно-эстетическое развит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</w:tr>
      <w:tr>
        <w:trPr>
          <w:trHeight w:val="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форма</w:t>
            </w:r>
            <w:r>
              <w:rPr>
                <w:rFonts w:cs="Times New Roman" w:ascii="Times New Roman" w:hAnsi="Times New Roman"/>
                <w:sz w:val="24"/>
                <w:szCs w:val="24"/>
                <w:shd w:fill="F6F6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 (совместные посиделки с чаепитием и элементами сюжетной игры) «Подготовка к школ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</w:tr>
      <w:tr>
        <w:trPr>
          <w:trHeight w:val="80" w:hRule="atLeast"/>
        </w:trPr>
        <w:tc>
          <w:tcPr>
            <w:tcW w:w="8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в закрытых интернет групп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45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кции специали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-сберегающие технолог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пециал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45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специали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– здоровый образ жизн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пециал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специали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опед в детском саду и дом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пециал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специали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4-5 ле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пециал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специали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декоративного рисования в подготовительной групп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пециал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изобразительной деятель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детей младшей группы «Полюбуйтесь на нас!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апр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пециал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специали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музыки в жизни дошкольни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специали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взаимодействие с семьями воспитанников с помощью нетрадиционных форм работы педагогов способствует созданию положительного эмоционального микроклимата взаимодействия с родителями на ОП ДО. Обогащению опыта межличностного общения детей, родителей и педагогов. Эффективному вовлечению семьи в единое образовательное простран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анализируя данные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я родителей законных представителей можно сделать вывод, что основная масса родителей довольна работой педагогов, интересуются достижениями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5. Оценка содержания и качества подготовк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П ДО воспитательно-образовательный процесс реализуется в соответствии с требованиями Федерального государственного образовательного стандарта дошкольного образования. 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 г. № 273-ФЗ «Об образовании в РФ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г. № 26 (ред. от 27.08.2015 г.)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 г. N 101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валификационные характеристики должностей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ния (приказ Минздравсоцразвития РФ от 26.08.2010 № 761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ый стандарт педаг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приказ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 «18» октября 2013 г. №544н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в ДОО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образовательная программа – образовательная программа дошкольного образ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одовой пл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спективные и календарные планы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школьно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, средства, методы и приемы непосредственно образовательной программы указаны в основной общеобразовательной программе образовательной программе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 в структурном подразделении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П ДО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сновн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содержанием образовательных областей «Физическое развитие», «Социально-коммуникативное развитие», «Познавательное развитие», «Художественно-эстетическое развитие», «Речев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аждого направления предполагает решение специфических задач во всех видах детской деятельности, имеющих место в режиме дня ОП ДО: режимные моменты, игровая деятельность; специально организованные традиционные мероприятия; индивидуальная   и   подгрупповая работа; самостоятельная деятельность; проектная деятельность, опыты и экспериментирование. </w:t>
      </w:r>
    </w:p>
    <w:p>
      <w:pPr>
        <w:pStyle w:val="Heading5"/>
        <w:shd w:fill="FFFFFF" w:val="clear"/>
        <w:spacing w:before="0" w:after="0"/>
        <w:ind w:firstLine="851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образовательного процесса в структурном подразделении определяется основной образовательной программой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. </w:t>
      </w:r>
    </w:p>
    <w:p>
      <w:pPr>
        <w:pStyle w:val="Heading5"/>
        <w:shd w:fill="FFFFFF" w:val="clear"/>
        <w:spacing w:before="0" w:after="0"/>
        <w:ind w:firstLine="851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Программа включает в себя обязательную (инвариантную) часть, разработанную с учётом работы учреждения по </w:t>
      </w:r>
      <w:r>
        <w:rPr>
          <w:b w:val="false"/>
          <w:sz w:val="24"/>
          <w:szCs w:val="24"/>
          <w:lang w:val="ru-RU"/>
        </w:rPr>
        <w:t>комплексным</w:t>
      </w:r>
      <w:r>
        <w:rPr>
          <w:b w:val="false"/>
          <w:sz w:val="24"/>
          <w:szCs w:val="24"/>
        </w:rPr>
        <w:t xml:space="preserve"> программ</w:t>
      </w:r>
      <w:r>
        <w:rPr>
          <w:b w:val="false"/>
          <w:sz w:val="24"/>
          <w:szCs w:val="24"/>
          <w:lang w:val="ru-RU"/>
        </w:rPr>
        <w:t xml:space="preserve">ам </w:t>
      </w:r>
      <w:r>
        <w:rPr>
          <w:b w:val="false"/>
          <w:sz w:val="24"/>
          <w:szCs w:val="24"/>
        </w:rPr>
        <w:t>«Детский сад – Дом радости» Н.М. Крыловой (80%), и вариативную част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20%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о реализации программ</w:t>
      </w:r>
      <w:r>
        <w:rPr>
          <w:b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Heading5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color w:val="000000"/>
          <w:sz w:val="24"/>
          <w:szCs w:val="24"/>
        </w:rPr>
        <w:t>Комплексная образовательная программа дошкольного образования для детей с тяжелыми нарушениями речи (общим недоразвитием речи) с 3 до 7 лет. Издание 3-е, переработанное и дополненное в соответствии с ФГОС ДО. - СПб.: ООО "ИЗДАТЕЛЬСТВО "ДЕТСТВО-ПРЕСС", 2018. - 240 с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Рецензия ФГБОУ ВО «УдГУ», протокол № 6 от 27.06.2019 г. заседания Учебно-методической Комиссии Института педагогики, психологии и социальных технологий ФГБОУ ВО «УдГУ»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«</w:t>
      </w:r>
      <w:r>
        <w:rPr>
          <w:rStyle w:val="StrongEmphasis"/>
          <w:b/>
          <w:bCs w:val="false"/>
          <w:color w:val="000000"/>
          <w:sz w:val="24"/>
          <w:szCs w:val="24"/>
        </w:rPr>
        <w:t>От рождения до школы». Инновационная программа дошкольного образования.  / Под ред. Н. Е. Вераксы, Т. С. Комаровой, Э. М. Дорофеевой. — Издание пятое (инновационное), исп. и доп. — М.: МОЗАИКА-СИНТЕЗ, 2019. —  c. 336</w:t>
      </w:r>
      <w:r>
        <w:rPr>
          <w:rStyle w:val="StrongEmphasis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ротокол № 7 от 25.09.2019 г. решение ученого совета ФГБНУ «Институт изучения детства, семьи и воспитания Российской академии образования» (Письмо № 309/07 от 25.09.2019)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color w:val="000000"/>
          <w:sz w:val="24"/>
          <w:szCs w:val="24"/>
        </w:rPr>
        <w:t>Примерная адаптированная основная образовательная программа для дошкольников с тяжелыми нарушениями речи / Л. Б. Баряева, Т.В. Волосовец, О. П. Гаврилушкина, Г. Г. Голубева и др.; Под. ред. проф. Л. В. Лопатиной. — СПб., 2014. — 386 с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Рецензия Институт детства ФГБОУ ВО «НГПУ» № 26 от 29.05.2019. Протокол № 11 заседания Ученого совета ФГБОУ ВО «НГПУ» от 29.05.2019 г.</w: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20%).</w:t>
      </w:r>
    </w:p>
    <w:p>
      <w:pPr>
        <w:pStyle w:val="Heading5"/>
        <w:shd w:fill="FFFFFF" w:val="clear"/>
        <w:spacing w:before="0" w:after="0"/>
        <w:ind w:firstLine="851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Парциальная програм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математического развития дошкольников «Игралочка» / Л.Г. Петерсон, Е.Е. Кочемасова. — М.: «БИНОМ. Лаборатория знаний», 2019. — 80 с. Рецензия № 219 / 07 от 25.06.2019 г. ФГБНУ «ИИДСВ РА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образовательные педагогические технологии используемые на ОП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коммуникационн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 технологии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тегрирова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сотрудничеств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личие дополнительных образовательных услуг в 2020</w:t>
      </w:r>
      <w:r>
        <w:rPr/>
        <w:t xml:space="preserve"> 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5"/>
        <w:gridCol w:w="1820"/>
        <w:gridCol w:w="1921"/>
        <w:gridCol w:w="55"/>
        <w:gridCol w:w="2019"/>
        <w:gridCol w:w="5"/>
        <w:gridCol w:w="1213"/>
      </w:tblGrid>
      <w:tr>
        <w:trPr>
          <w:trHeight w:val="33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т</w:t>
            </w:r>
          </w:p>
        </w:tc>
      </w:tr>
      <w:tr>
        <w:trPr>
          <w:trHeight w:val="416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общеразвивающая программа физкультурно-спортивной направленности «Маленькие дзюдоисты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Н.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регулярным занятиям физической культурой, формирования у них навыков здорового образа жизни по средством которого является дзюд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ая к школе групп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СП ДЮСШ № 2</w:t>
            </w:r>
          </w:p>
        </w:tc>
      </w:tr>
      <w:tr>
        <w:trPr>
          <w:trHeight w:val="5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образовательная программа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Юные туристят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цезен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рева Екатерина Николаевна, заместитель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БОУ ДПО ЦПК "Ресурсный центр" г.о.Чапае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фонова И. 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детей 6-7 лет через внедрение элементарных форм детского туризм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, ГБПОУ СОЧГК им. 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88"/>
        <w:gridCol w:w="1581"/>
        <w:gridCol w:w="1188"/>
        <w:gridCol w:w="1453"/>
      </w:tblGrid>
      <w:tr>
        <w:trPr>
          <w:trHeight w:val="102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ь услу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ники, получающие данную дополнительную образовательную услугу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получения</w:t>
            </w:r>
          </w:p>
        </w:tc>
      </w:tr>
      <w:tr>
        <w:trPr>
          <w:trHeight w:val="42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от общего числа ( 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платная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</w:tr>
    </w:tbl>
    <w:p>
      <w:pPr>
        <w:pStyle w:val="Normal"/>
        <w:widowControl w:val="false"/>
        <w:spacing w:lineRule="auto" w:line="232"/>
        <w:ind w:left="3985"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</w:t>
      </w:r>
    </w:p>
    <w:p>
      <w:pPr>
        <w:pStyle w:val="Normal"/>
        <w:widowControl w:val="false"/>
        <w:spacing w:lineRule="auto" w:line="237" w:before="0" w:after="0"/>
        <w:ind w:right="-58" w:firstLine="9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ГБПОУ СО ЧГК им. О. Колычева коррекционная работа с детьми ОВЗ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вляется: учителем –дефектологом, педагогом – психологом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телями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ами, физ. инструктором, музыкальным руководителем, воспитателями комбинированных групп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852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скольк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851" w:right="-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Форм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нош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 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spacing w:lineRule="auto" w:line="240" w:before="0" w:after="0"/>
        <w:ind w:left="851" w:right="6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 ф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го 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а, ф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го а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а и с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. 3. Расшир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 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, обога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го сл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я.</w:t>
      </w:r>
    </w:p>
    <w:p>
      <w:pPr>
        <w:pStyle w:val="Normal"/>
        <w:widowControl w:val="false"/>
        <w:spacing w:lineRule="auto" w:line="240" w:before="1" w:after="0"/>
        <w:ind w:left="85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 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я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spacing w:lineRule="auto" w:line="240" w:before="0" w:after="0"/>
        <w:ind w:left="851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Раз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 мыш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м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о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851" w:right="-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ом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жа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в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ми, обводк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риховки и др.</w:t>
      </w:r>
    </w:p>
    <w:p>
      <w:pPr>
        <w:pStyle w:val="Normal"/>
        <w:widowControl w:val="false"/>
        <w:spacing w:lineRule="auto" w:line="240" w:before="0" w:after="0"/>
        <w:ind w:left="851" w:right="-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одго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е: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комство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ятиями (пред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, слово, слог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8. Дифференциация носового и ротового дыхания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9. Развитие мышечных движений (общая моторика, координация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Развитие слухового внимани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имуляция собственной игровой, коммуникативной и речевой активности воспитанников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произвольной регуляции поведени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витие эмоциональной сферы личности, потребности самовыражения в процессе музыкальной деятельност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представлений об окружающем мир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спитание культурных привычек в процессе группового общения с детьми и взрослыми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6. Формирование умений слушать музыку, играть на детских музыкальных инструментах, элементарным навыкам пения, танцевальным движениям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6" w:right="-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 о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рек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й р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оте педагогов </w:t>
      </w:r>
    </w:p>
    <w:p>
      <w:pPr>
        <w:pStyle w:val="Normal"/>
        <w:widowControl w:val="false"/>
        <w:spacing w:lineRule="auto" w:line="240" w:before="0" w:after="0"/>
        <w:ind w:left="1416" w:right="-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БПОУ СО ЧГК им. О. Колычева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2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2"/>
        </w:rPr>
      </w:r>
    </w:p>
    <w:tbl>
      <w:tblPr>
        <w:tblW w:w="83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521"/>
        <w:gridCol w:w="1276"/>
      </w:tblGrid>
      <w:tr>
        <w:trPr>
          <w:trHeight w:val="578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14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 детей</w:t>
            </w:r>
          </w:p>
        </w:tc>
      </w:tr>
      <w:tr>
        <w:trPr>
          <w:trHeight w:val="276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38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 детей с ОВ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44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подготовите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9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я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о (вновь) с З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2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left="105" w:right="332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я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о (вновь) с ОН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61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395" w:right="-20" w:hanging="0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2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а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2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тельны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395" w:right="-20" w:hanging="0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left="105" w:right="3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ован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щеобра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 шк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74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6" w:before="0" w:after="0"/>
              <w:ind w:left="105" w:right="3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 шк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яз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 посе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 л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 шк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в классы К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395" w:right="-20" w:hanging="0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ь для продолжения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90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395" w:right="-20" w:hanging="0"/>
              <w:rPr/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были в те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2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о специалистов в коррекционно – развивающей работе – 85%</w:t>
      </w:r>
    </w:p>
    <w:p>
      <w:pPr>
        <w:pStyle w:val="Normal"/>
        <w:widowControl w:val="false"/>
        <w:spacing w:lineRule="auto" w:line="240" w:before="0" w:after="0"/>
        <w:ind w:right="-5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году следует обратить серьезное внимание на раннее выявление речевых нарушений у детей 2 й младшей группы. Активизировать участие родителей в коррекционной работе, привлекать родителей через разнообразные формы работы.</w:t>
      </w:r>
    </w:p>
    <w:p>
      <w:pPr>
        <w:pStyle w:val="Normal"/>
        <w:spacing w:lineRule="auto" w:line="240" w:before="0" w:after="4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качественной подготовки воспитанников является готовность детей к школьному обучению. В целях обеспечения преемственности в деятельности дошкольных образовательных учреждений и общеобразовательных учреждений города Чапаевска был организован и проведен мониторинг обследование воспитанников ОП ДО уровня актуального развития выпускников, которое показало, что требования ФГОС ДО к результатам освоения Программы дошкольного образования на этапе завершения дошкольного образования (представленных в виде целевых ориентиров) выполнены. Количество выпускников – 4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4 - девочек, 17 – мальчиков). По итогам психолого-педагогического обследования выпускники ОП ДО имели следующий уровень готовности к обучению в школе: </w:t>
      </w:r>
    </w:p>
    <w:p>
      <w:pPr>
        <w:pStyle w:val="Normal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познавательного развития: 46% - высокий, 54% - средний, 0% - низкий; </w:t>
      </w:r>
    </w:p>
    <w:p>
      <w:pPr>
        <w:pStyle w:val="Normal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онцентрации и переключаемости внимания: 31% - высокий, 68% - средний, 1% - ниже среднего, 0% - низкий;</w:t>
      </w:r>
    </w:p>
    <w:p>
      <w:pPr>
        <w:pStyle w:val="Normal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ые качества: 35% - высокий уровень, 61% - средний, 4% - низкий уровень; </w:t>
      </w:r>
    </w:p>
    <w:p>
      <w:pPr>
        <w:pStyle w:val="Normal"/>
        <w:spacing w:lineRule="auto" w:line="240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учебной деятельности: наблюдалось преобладание мотива извлечения личной пользы и интереса 29% и ярко выражен мотив оказания помощи 24%.</w:t>
      </w:r>
    </w:p>
    <w:p>
      <w:pPr>
        <w:pStyle w:val="Normal"/>
        <w:spacing w:lineRule="auto" w:line="240" w:before="0" w:after="4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мониторинга освоения Основной образовательной программы показал, что усвоение детьми программного материала имеет стабильность и позитивную динамику по всем направлениям развития, а уровень развития интегративных качеств воспитанников соответствует возрасту. Положительное влияние на этот процесс оказало тесное сотрудничество воспитателей, специалистов, администрации ОП ДО и родителей, а также использование приемов развивающего обучения и индивидуального подхода к каждому ребенку. Знания и навыки, полученные детьми в ходе непосредственно образовательной деятельности, систематически закреплялись и применялись в разнообразных видах детской деятельности. </w:t>
      </w:r>
    </w:p>
    <w:p>
      <w:pPr>
        <w:pStyle w:val="Normal"/>
        <w:spacing w:lineRule="auto" w:line="240" w:before="0" w:after="4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разовательной деятельности при освоении Адаптированных образовательных программ дошкольного образования, педагоги гибко сочетали индивидуальный и дифференцированный подходы, что позволило всем детям принимать участие в жизни коллектива. Все выпускники поступили в массовые школы. </w:t>
      </w:r>
    </w:p>
    <w:p>
      <w:pPr>
        <w:pStyle w:val="Normal"/>
        <w:spacing w:lineRule="auto" w:line="240" w:before="0" w:after="4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Основной образовательной программы, образовательной программы дошкольного образования группы комбинированной направленности дети с ОВЗ работали по разделам адаптированных образовательных программ, с учетом особенностей психофизического развития, индивидуальных возможностей, обеспечивающих коррекцию нарушений развития и социальную адаптацию детей; остальные дети обучались по разделу основной образовательной программы образовательной программы дошкольного образования. Комплексирование программ позволило создать оптимальные условий совместного обучения детей с ОВЗ и их нормально развивающихся свер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условий для развития творческих способностей, креатив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 дошкольном образовательном учреждении ежегодно организуются конкурсы, выставки. Также воспитанники ежегодно учувствуют в окружных, всероссийских конкурсах.</w:t>
      </w:r>
    </w:p>
    <w:p>
      <w:pPr>
        <w:pStyle w:val="Normacttext"/>
        <w:spacing w:before="0" w:after="0"/>
        <w:jc w:val="center"/>
        <w:rPr>
          <w:i/>
          <w:i/>
        </w:rPr>
      </w:pPr>
      <w:r>
        <w:rPr>
          <w:i/>
        </w:rPr>
        <w:t xml:space="preserve">Результаты участия воспитанников в олимпиадах, конкурсах, </w:t>
      </w:r>
    </w:p>
    <w:p>
      <w:pPr>
        <w:pStyle w:val="Normacttext"/>
        <w:spacing w:before="0" w:after="0"/>
        <w:jc w:val="center"/>
        <w:rPr/>
      </w:pPr>
      <w:r>
        <w:rPr>
          <w:i/>
        </w:rPr>
        <w:t>фестивалях, соревнованиях.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15"/>
        <w:gridCol w:w="1811"/>
        <w:gridCol w:w="1238"/>
        <w:gridCol w:w="1779"/>
      </w:tblGrid>
      <w:tr>
        <w:trPr>
          <w:trHeight w:val="1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и средней групп 36 ч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и против простуды и гри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</w:tr>
      <w:tr>
        <w:trPr>
          <w:trHeight w:val="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черкаев Дани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жив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юк Семё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жив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одготовительной групп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 5+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одготовительной групп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 5+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одготовительной групп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 5+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катерина 5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5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 Дмитрий 5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джанов Олег 5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Богдан 2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Глеб 3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Михаил 3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Анна 3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акшин Тимофей 2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очная игруш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 Степ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«Матрешкина галере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Михаи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«Матрешкина галере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Кс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«Матрешкина галере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Михаи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«Подарок мам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Ив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«Подарок мам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Со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пять с плюсом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а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пять с плюсом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Алекса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пять с плюсом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Кс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пять с плюсом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пять с плюсом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н Вале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на пять с плюсом!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готовительной групп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дизайна одежды с использованием световозвращающих элементов «Фликер 2020 - 2021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c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56"/>
        <w:gridCol w:w="2728"/>
        <w:gridCol w:w="873"/>
        <w:gridCol w:w="859"/>
        <w:gridCol w:w="858"/>
      </w:tblGrid>
      <w:tr>
        <w:trPr>
          <w:trHeight w:val="1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\Диплома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на 2021 год «Увеличить число воспитанников, участвующих в конкурсах регионального, международного уровня».</w:t>
      </w:r>
    </w:p>
    <w:p>
      <w:pPr>
        <w:pStyle w:val="Normal"/>
        <w:widowControl w:val="false"/>
        <w:spacing w:lineRule="auto" w:line="237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зульта</w:t>
      </w:r>
      <w:r>
        <w:rPr>
          <w:rFonts w:eastAsia="Times New Roman" w:cs="Times New Roman" w:ascii="Times New Roman" w:hAnsi="Times New Roman"/>
          <w:bCs/>
          <w:i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етир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ачес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вляем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ель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услу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: - доля родителей, удовлетворенных качеством оказываемых образовательных услуг составила: полностью удовлетворены 98%, частично удовлетворены – 2%; - доля родителей, удовлетворенных информированием образовательных услуг составила: полностью удовлетворены 95%, частично удовлетворены – 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вод: В 2020 году ОП ДО ГБПОУ СО ЧГК им. О. Колычева </w:t>
      </w: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воспитанников, освоение основной образовательной программы ОП ДО осуществлялось на достаточ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6. Оценка востребованности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развития психических процессов и эмоционального-личностной сферы дети подготовительного возраста готовы к обучению в школе. Большинство из них имеют высокий уровень интеллектуального и речевого развития, адекватный уровень самооценки. Уровень развития внимания соответствует возрастной норме. Наряду с такой «психической» готовностью также наблюдается достаточный уровень сформированности учебно-познавательной мотивации разного типа, большинство дошкольников имеют положительное отношение к школе, познавательную потребность позиционную (связанную с внешней атрибутикой учения, «позицией ученика») и ориентацию на отметку. Вместе с тем у детей сохраняется ориентация на дошкольные виды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 уровня освоения дошкольниками программ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8-2020г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78"/>
        <w:gridCol w:w="1940"/>
        <w:gridCol w:w="1800"/>
        <w:gridCol w:w="1906"/>
      </w:tblGrid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высо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2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%</w:t>
            </w:r>
          </w:p>
        </w:tc>
      </w:tr>
      <w:tr>
        <w:trPr>
          <w:trHeight w:val="2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8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%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21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2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sz w:val="24"/>
          <w:szCs w:val="24"/>
        </w:rPr>
        <w:t>Выросли показатели самого высокого и высокого уровней. Показатели среднего и низкого уровней сниз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Качество кадрового обеспечения образовательного учреждени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  Велась активная работа в информирование консультирование педагогов о прохождение аттестации, повышения квалификации педагогов, прохождения переподготовки восп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ДО укомплектовано кадрами   полностью. Педагоги детского сада постоянно повышают свой профессиональный уровень, посещают окружные творческие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с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воих достижений педагоги доказывают, участвуя в методических мероприятиях разного уровня (СП, округ), в конкурсах окружного, регионального, всероссийского уровня. Издают и публикуют статьи из опыта педагогической работы. 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педагогических работников в конкурсах и распространение педагогического опыта.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44"/>
        <w:gridCol w:w="1647"/>
        <w:gridCol w:w="1100"/>
        <w:gridCol w:w="1236"/>
      </w:tblGrid>
      <w:tr>
        <w:trPr>
          <w:trHeight w:val="1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О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олифункционального пособия «Фетровый планшет» в коррекционно – развивающей работе с детьми с ОВЗ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orcch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ihologichesskogosoprovozhden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iche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\</w:t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.В.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Эффективные технологии социально-коммуникативного развития дошкольни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и пояснительная статья по теме: Восприятие смысла сказок как основа формирования моральных ценностей личности у детей раннего возрас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ффективные технологии социально-коммуникативного развити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оциально-коммуникативных навыков дошкольников в процессе экологической деятель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.С. учитель-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.С. педагог - психол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ффективные технологии социально-коммуникативного развити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оектной деятельности по социально-коммуникативному развитию детей с ОВЗ 4-5 лет. «Волшебница сказ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.С. учитель-дефектол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Воспитатели России 2020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ова Ю.М. муз. руководи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Воспитатели России 2020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Воспитатели России 2020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онова И.В. инструктор по физической культур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Воспитатели России 2020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 учитель-дефектол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ъезд работников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старший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ъезд работников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 дискуссионной площад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.С. учитель-дефектол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ъезд работников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.С. учитель-дефектол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«Система формирования естественнонаучной функциональной граммотности у воспитанников и обучающихс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учитель-логопе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«Система формирования естественнонаучной функциональной граммотности у воспитанников и обучающихс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старший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ая лаборатория по развитию и реализации социально-коммуникативных способностей детей дошкольного возраста». Выступление с мультимедийной презентацией «Формирование функциональной грамотности у старших дошкольников, через игры и занимательные упражнения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дер дошкольного образования – 2021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старший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педагогический конкурс «Мы - Эковолонт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учитель-логопе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педагогического мастерства и творчества работников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 воспитател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Добрая дорога – 2020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Н.В.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Лето на пять с плюсо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 воспитател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«Арт – Ёл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Лучшая методическая копилка «Знаем, умеем, научим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учитель-логопе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й семинар сетевого взаимодействия окружных пилотных площадок «Современные формы работы по социально-коммуникативному развитию дошкольник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А. учитель-логопе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й семинар сетевого взаимодействия окружных пилотных площадок «Современные формы работы по социально-коммуникативному развитию дошкольников» Выступление из опыта работы «Волонтерское движение Дети – детям, как средство эффективной социализации дошкольник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 В.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 сетевого взаимодействия окружных пилотных площадок «Современные формы работы по социально-коммуникативному развитию дошкольников». Презентация опыта работы «Театрализованная деятельность сказка «Теремо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В. руководитель ИЗО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ова В.А. воспита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 – ориентированный семинар сетевого взаимодействия окружных пилотных площадок «Современные формы работы по социально-коммуникативному развитию дошкольников». Презентация «Как хлеб появился на столе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 Хохлова Н.В. воспитател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ый журнал Вестник дошкольного образования по теме: «Семейный клуб «Вместе веселее» в первой младшей групп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изд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 Хохлова Н.В. воспитател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ый журнал Вестник дошкольного образования по теме: Консультация для родителей «Секреты здорового сн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изд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ГБПОУ СОЧГК им.О.Колыче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оискание статуса опорной площадки по реализации ФГОС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ГБПОУ СОЧГК им.О.Колыче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Ярмарки опорных площадок 2019-2020 по реализации ФГОС дошко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ГБПОУ СОЧГК им.О.Колыче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дов Морозов и Снегурочек «Новогоднее чудо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плом учас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c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уктурного подразделения зарекомендовал себя как инициативный, творческий коллектив, умеющий найти индивидуальный подход к каждому ребенку, помочь раскрыть его способности.</w:t>
      </w:r>
    </w:p>
    <w:p>
      <w:pPr>
        <w:pStyle w:val="Normal"/>
        <w:spacing w:lineRule="auto" w:line="240" w:before="0" w:after="0"/>
        <w:rPr/>
      </w:pPr>
      <w:r>
        <w:rPr/>
        <w:t>Педагогический коллекти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729"/>
      </w:tblGrid>
      <w:tr>
        <w:trPr>
          <w:trHeight w:val="67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 дошкольного образования в том числе: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 дефектолог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руководители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ы по физической культуре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ттестационные категории педагогиче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24"/>
        <w:gridCol w:w="2329"/>
        <w:gridCol w:w="3153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я от общего числа (%)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отсутствуе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Уровень образования педагогических работников 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я от общего числа (%)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едагогическо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едагогическ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законченное высшее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едагогическо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едагогического образовани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аметилась тенденция к повышению числа педагогов, имеющих высшее образование, в том числе педагогическое, а также вырос показатель педагогов, имеющих первую категорию, уменьшился процент педагогов, не имеющих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курсовой подготовке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из 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из 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из 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из 1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3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3%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хвата педагогических работников курсовой подготовкой в 2019 году составил 94,73%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дные данные по обучению воспитателей научно-методической технологии Крыловой Н.М. "Детский сад - Дом радост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1371"/>
        <w:gridCol w:w="4273"/>
        <w:gridCol w:w="197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енны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уч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 для воспитателей младших, средних групп дошкольных учреждений, работающих по технологии Крыловой "Детский сад - дом радост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>
          <w:trHeight w:val="13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 для воспитателей средних групп дошкольных учреждений, работающих по технологии Крыловой "Детский сад - дом радост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 для воспитателей старших групп дошкольных учреждений, работающих по технологии Крыловой "Детский сад - дом радост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 для воспитателей подготовительных групп дошкольных учреждений, работающих по технологии Крыловой "Детский сад - дом радост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хозрасчётных курсах по программе "Детский сад - дом радости" (младшая групп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хозрасчётных курсах по программе "Детский сад - дом радости" (старшая и подготовительный группы) 72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хозрасчётных курсах по программе "Детский сад - дом рад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нноватике внедрения Программы и Технологии «Детский сад – Дом радости» для воспитателей младших групп дошкольных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нноватике внедрения Программы и Технологии «Детский сад – Дом радости» для воспитателей младших групп дошкольных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нноватике внедрения Программы и Технологии «Детский сад – Дом радости» для воспитателей младших групп дошкольных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, Москва, с 31.05.13 по 4.05.13, "Реализация Программы и Технологии "Детский сад - Дом радости" с учётом Федеральных государственных требований к структуре ООПДО для воспитателей старшей и подготовительной группы дошкольного учреждени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, с 14.10.13 по 17.10.13, "Реализация Программы и Технологии "Детский сад - Дом радости" с учётом Федеральных государственных требований к структуре ООПДО для воспитателей младшей группы дошкольного учреждени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, Москва, с 30.05.14 по 3.06.14, "Реализация Программы и Технологии "Детский сад - Дом радости" с учётом ФГОС для воспитателей старших групп дошкольного учреждени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0 часов с 09 по 11 марта 2017 года Автономная некомерческая организация дополнительного профессионального образования работников дошкольного образования "Дом радости" по программе "Стратегия обновления содержания дошкольного образования в условиях введения федерального государственного образовательного стандарта дошкольного образования на примере программы "Детский сад - Дом радости" (младшая группа)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ая неком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ерческая организация дополнительного профессионального образования работников дошкольного образования "Дом радости" 72 часа "Стратегия обновления содержания дошкольного образования в условиях введения федерального государственного образовательного стандарта дошкольного образования на примере программы "Детский сад - Дом радости" (средняя группа)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Новгор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ая неко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мерческая организация дополнительного профессионального образования работников дошкольного образования "Дом радости" 72 часа "Стратегия обновления содержания дошкольного образования в условиях введения федерального государственного образовательного стандарта дошкольного образования на примере программы "Детский сад - Дом радости" (с</w:t>
            </w:r>
            <w:r>
              <w:rPr>
                <w:rFonts w:cs="Times New Roman" w:ascii="Times New Roman" w:hAnsi="Times New Roman"/>
                <w:lang w:val="ru-RU"/>
              </w:rPr>
              <w:t xml:space="preserve">таршая и подготовительная к школе </w:t>
            </w:r>
            <w:r>
              <w:rPr>
                <w:rFonts w:cs="Times New Roman" w:ascii="Times New Roman" w:hAnsi="Times New Roman"/>
              </w:rPr>
              <w:t>групп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  <w:p>
            <w:pPr>
              <w:pStyle w:val="21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ая неко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мерческая организация дополнительного профессионального образования работников дошкольного образования "Дом радости" 72 часа "Стратегия обновления содержания дошкольного образования в условиях введения федерального государственного образовательного стандарта дошкольного образования на примере программы "Детский сад - Дом радости" (</w:t>
            </w:r>
            <w:r>
              <w:rPr>
                <w:rFonts w:cs="Times New Roman" w:ascii="Times New Roman" w:hAnsi="Times New Roman"/>
                <w:lang w:val="ru-RU"/>
              </w:rPr>
              <w:t xml:space="preserve">младшая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таршая и подготовительная к школе </w:t>
            </w:r>
            <w:r>
              <w:rPr>
                <w:rFonts w:cs="Times New Roman" w:ascii="Times New Roman" w:hAnsi="Times New Roman"/>
              </w:rPr>
              <w:t>групп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Сводные данные об обучении на курсах для воспитателей дошкольных учреждений, работающих по технологии Крыловой "Детский сад - дом радост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18"/>
        <w:gridCol w:w="2274"/>
        <w:gridCol w:w="2182"/>
        <w:gridCol w:w="2182"/>
      </w:tblGrid>
      <w:tr>
        <w:trPr>
          <w:trHeight w:val="5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воспитателей</w:t>
            </w:r>
          </w:p>
        </w:tc>
      </w:tr>
      <w:tr>
        <w:trPr>
          <w:trHeight w:val="7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 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Не пройд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зенцева Н.В.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цына Н.А.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пройд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ходова Л.А.  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пройде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пройде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Н.В. 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гавко М.В. 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ова В.А.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В.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В.</w:t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дные данные об обучении на курсах для воспитателей дошкольных учреждений, работающих по технологии Крыловой "Детский сад - дом радости", говорят о том, что по программе "Детский сад - Дом радости" работает  9 человек. Из них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 – это руководитель. </w:t>
      </w:r>
      <w:r>
        <w:rPr>
          <w:rFonts w:cs="Times New Roman" w:ascii="Times New Roman" w:hAnsi="Times New Roman"/>
          <w:sz w:val="24"/>
          <w:szCs w:val="24"/>
          <w:lang w:val="ru-RU"/>
        </w:rPr>
        <w:t>Шесть</w:t>
      </w:r>
      <w:r>
        <w:rPr>
          <w:rFonts w:cs="Times New Roman" w:ascii="Times New Roman" w:hAnsi="Times New Roman"/>
          <w:sz w:val="24"/>
          <w:szCs w:val="24"/>
        </w:rPr>
        <w:t xml:space="preserve"> человек прошли полный 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дача предыдущего года была выполнена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успешно решать многообразные проблемы образовательного процесса, необходимо сделать повышение профессионального уровня воспитателей непрерывным и систематическим, организовать работу так, чтобы каждый воспитатель в период между курсами учился, оттачивая своё педагогическое мастерство через другие фо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и формами работы по повышению квалификации педагогических работников на ОПДО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воспита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воспитателей окру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 – практикумы, мастер – классы, творческие отчеты, открытые просмотры, наставничест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конкурсы профессионального мастерств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активны в распространении педагогического опыта на страницах СМИ.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 т</w:t>
      </w:r>
      <w:r>
        <w:rPr>
          <w:rFonts w:cs="Times New Roman" w:ascii="Times New Roman" w:hAnsi="Times New Roman"/>
          <w:sz w:val="24"/>
          <w:szCs w:val="24"/>
        </w:rPr>
        <w:t>трансли</w:t>
      </w:r>
      <w:r>
        <w:rPr>
          <w:rFonts w:cs="Times New Roman" w:ascii="Times New Roman" w:hAnsi="Times New Roman"/>
          <w:sz w:val="24"/>
          <w:szCs w:val="24"/>
          <w:lang w:val="ru-RU"/>
        </w:rPr>
        <w:t>руется</w:t>
      </w:r>
      <w:r>
        <w:rPr>
          <w:rFonts w:cs="Times New Roman" w:ascii="Times New Roman" w:hAnsi="Times New Roman"/>
          <w:sz w:val="24"/>
          <w:szCs w:val="24"/>
        </w:rPr>
        <w:t xml:space="preserve"> в педагогических коллективах опыт практических результатов своей профессиональной деятельности по организации и проведению образовательного процесс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аботы коллектива по теме пилотной площад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98"/>
        <w:gridCol w:w="59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й руководитель пилотной площадк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талья Михайловна Крылова, </w:t>
            </w:r>
            <w:r>
              <w:rPr>
                <w:rFonts w:cs="Times New Roman" w:ascii="Times New Roman" w:hAnsi="Times New Roman"/>
                <w:shd w:fill="FFFFFF" w:val="clear"/>
              </w:rPr>
              <w:t>кандидат педагогических наук, президент АНО «Дом радости», доцент кафедры дошкольной педагогики и психологии Пермского государственного гуманитарно-педагогического университ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ритетное направление развития и образования дете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коммуникативное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итие общения и взаимодействия ребенка со взрослыми и сверстник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ирование уважительного отношения и чувства принадлежности к своей семье и к сообществу детей и взрослых в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ы и используются на ОП ДО 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ниверситет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е формы интерактивной работ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ктивное вовлечение родителей в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детскую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ые мобильные творческие союзы родител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волонтерского движения на ОП ДО как социального института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онтерское движение в искусстве и культу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- создать в детском саду волонтерское движение, объединив воедино активных, творческих педагогов, заинтересованных родителей и детей дошкольного возраста и их участие в добровольных, социально важных акциях и мероприятиях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ые результаты реализации проекта:</w:t>
            </w:r>
          </w:p>
        </w:tc>
      </w:tr>
      <w:tr>
        <w:trPr>
          <w:trHeight w:val="8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Разработка апробация новых моделей управления дошкольным образование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 «Круглый стол» сетевого взаимодействия детских са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 ГБОУ НШ с. Красноармейское д/с «Огонё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ключение договора сетевого взаимодействия дошкольных учреждений по социально-коммуникативному разви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 Семинар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«Эффективные технологии социально-коммуникативного развити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3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г.о. Чапаевск СП д/с «Колокольч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роведение окружного конкурса педагогического мастерства и детского творчества «Добрая доро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ГБОУ СОШ №1 им. Героя Советского Союза З.А. Космодемьянской г.о. Чапаевск СП Д/С№27 «Светля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Окружной конкурс художественного творчества «Герб моей семьи»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ГБПОУ Самарской области «ЧГК им. О. Колычева» ОП 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практико-ориентированный семинар «Позитивная социализация в окружающем мире как основа формирования предпосылок функциональной грамотности»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 ГБОУ НШ с. Красноармейское д/с «Огонё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роведение окружного конкурса педагогического мастерства по профориентации «Дошкольник в мире професс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БОУ СОШ «Центр образования» г. Чапаевска Самарской области СП, реализующее общеобразовательные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. Семинар-практикум квест-игра «Знатоки безопас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ГБОУ СОШ №1 им. Героя Советского Союза З.А. Космодемьянской г.о. Чапаевск СП Д/С№27 «Светля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ТМО по профориентации. Семинар-практикум «Играем в профессию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БОУ СОШ «Центр образования» г. Чапаевска Самарской области СП, реализующее общеобразовательные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единого сайта по 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сетевому взаимодействию дошкольных учреждений по социально-коммуникативному направлению «Счастливая планета детств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бликация методических разработок по социально-коммуникативному развитию «Копилка идей!» в приложении к сборнику «Вестник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ружная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нференция родителей дошкольников и работников образовательных организаций, реализующих общеобразовательные программы дошкольного образования «Лучшие практики взаимодействия ДОО с семьей воспитанников по речевому развитию в эпоху цифровизаци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ГБПОУ Самарской области «ЧГК им. О. Колычева» ОП ДО.</w:t>
            </w:r>
          </w:p>
        </w:tc>
      </w:tr>
      <w:tr>
        <w:trPr>
          <w:trHeight w:val="8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.Разработка апробация моделей сетевого взаимодейств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ужной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zh-CN"/>
              </w:rPr>
              <w:t>конференции с участием родителей дошкольников и работников образовательных организаций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Разработка нового содержания дошкольного образова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довые планы работы с родителями в интерактивной форм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овационный опыт представлен на следующих мероприятиях: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 Ежегодная окружная родительская конференция. Посвящена 75летию великой Поб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сентября 2020 год Выставка детской поделки из природного материала, выполненной совместно с родителями «Добрая осень». Лучшие работы отправлены детям в детскую больни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 сентября 2020 год Акция день дошкольного работника (поздравление коллег и детей других детских сад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октября 2020 год Всемирный день мытья рук. Онлаин мастер-классы для родителей  - Педагоги учат родителей системе мытья рук по программе "Детский сад - Дом радост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октября 2020 года воспитанники средней группы для воспитанников второй младшей группы проявили заботу «Помоем стульчики малыша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 ноября 2020 года День синички Акция на ОП ДО «Кормушки для пичужки» Кормушки вывешивались родителями и детьми в вечернее время на прогулке за территорией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 был проведен окружной конкурс «Герб моей семьи», была организованна выставка работ в Библиотека семейного чтения, где все желающие могли посмотреть эти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февраля 2020 года  Акция «Покормите птиц зимой! (за территорией детского сада и во дворах прожи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враля 2020 года 250 лет со дня рождения Ивана Андреевича Крылова (1769-1844), русского баснописца воспитатели читали в группах детям басни Крылова (видео было предоставлено в контактных группах В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 февраля 2020 года - Международный день дарения книг (с 2012 г.) Акция «Подари дружочку книгу» Дети и взрослые (сотрудники, родители, педагоги) дарили друг другу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были организованны проекты «Любимому папе», видеоматериалы представлены на сайте ОП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стоинствам методической работы с педагогами в 2020 году следует отне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ужение в цели и задачи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й профессионально-педагогической культуры через систему курсов, а такж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креативность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. Интерактивные формы работ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проведения мероприятий интегрированного характера с привлечением специали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погружение во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сновным проблемам в методической работе с педагогами в 2020 году следует отне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я доля участия воспитанников в окружных мероприят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ние текущих организационно-методических проблем в ущерб контрольных функций и непрерывному воспитательно-образовательному процессу, а также развитию личной профессионально-педаг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ая мотивация педагогов на взаимообразование: обмен опытом работы, посещение открытых мероприятий, демонстрация успешных форм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методической службы на 2021 год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678"/>
        <w:gridCol w:w="3023"/>
      </w:tblGrid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окое погружение в реализацию содержания программы Н.М.Крыловой "Детский сад - Дом радости"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освоения программы воспитанниками (70%) всех возрастных групп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численности педагогов, прошедших повышение квалификации по вопросам обучения и воспитания детей с ОВЗ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хват педагогов  прошедших повышение квалификации по вопросам обучения и воспитания детей с ОВЗ за три последних года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числа воспитанников, принимавших участие в очных окружных и региональных конкурсах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дошкольного образования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педагогического опыта работы как показателя качества дошкольного образования через вовлечение дошкольников в конкурсы, фестивали, соревнования, акции разного уровня без рейтинговой системы оценки (1,2,3 место), а по нравственным категориям (номинация "Добро", "Помощь другу", "Радость окружающим", "Забота о животных", "Хранители природы", "Здоровый, сильный, крепкий"), не в ущерб общему эмоциональному благополучию детей, не принимающих участие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ние духовно-нравственных качеств человека будущего 2.Выполнение основного принципа ФГОС - 1.2.1) 3 Выполнение задачи ФГОС 1.6. 1)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предметно-развивающей среды с учетом требований Федерального государственного образовательного стандарта и программы "Детский сад - Дом радости" на ближайшие три года во всех возрастных группах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С ОП ДО требованиям ФГОС и программы "Детский сад - Дом радости".</w:t>
            </w:r>
          </w:p>
        </w:tc>
      </w:tr>
      <w:tr>
        <w:trPr>
          <w:trHeight w:val="731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вод отчётной документации в электронный оборот.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времени воспитателя для работы с детьми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Учебно-методическое и библиотечно-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и библиотечно-информационное обеспечение соответствует реализуемым программам и отвечает современным требованиям. ДОУ укомплектовано информационно-справочной, учебно-методической литературой, периодическими изданиями, необходимыми для осуществл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располагается в методическом кабинете, кабинетах специалистов, в группах детского сада и ежегодно пополняется методической и детской художественной литературой. Для обеспечения успешной и целенаправленной работы педагогов в оснащение методического кабинета имеются: - нормативные документы; - учебно-методическое обеспечение (программы, учебные пособия, рекомендации по каждому разделу программы, опыты работы, перспективные планы, тематические проекты, конспекты занятий и других форм организации детской деятельности в разных возрастных группах); - репродукции картин, дидактические пособия, раздаточный и демонстрационный материал; - подписные периодические издания; - электронная библиотека; - используются электронные образовательные 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меющихся компьютеров позволяет работать с текстовыми редакторами, с Интернет ресурсами, фото и видео материалами. В ДОУ существует единая локальная сеть, имеется высокоскоростной доступ в сеть «Интернет». Вывод: учебно-методическое обеспечение в ДОУ соответствует требованиям реализуемых образовательных программ и отвечает современным требования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и пособиями детский сад укомплектован. Задача оснащения предметно-развивающей среды остается одной из глав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специалистов (заместитель директора по ДО, старший воспитатель, учитель-логопед, учитель –дефектолог, педагог – психолог, музыкальный руководитель, инструктор по физической культуре, старшая медицинская сестра) оснащены необходимым оборудованием, дидактическими и техническими средствами, учебно-вспомогательными материалами и способствуют всем требованиям для реализации теоретической и практической частей ОП Д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П ДО имеются 4 компьютера, МФУ- 3 шт. Детский сад имеет выход в интернет, электронную почту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Л ДО есть свой Интернет-сайт, функционирование которого регламентируется Федеральным законом от 29.12.2012 N 273-ФЗ "Об образовании в Российской Федерации", Постановлением Правительства Росс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Приказом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, Уставом учреждения, приказами и распоряжениями руководи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бъединяет процесс сбора, обработки, оформления, публикации информации с процессом интерактивной коммуникации и в то же время предоставляет актуальный результат деятельности ОП Д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йта: - поддержка процесса информатизации в образовательном учреждении путем развития единого образовательного информационного пространства, представление образовательного учреждения в Интернет-сообществе. Создание и функционирование Сайта направлены на реш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открытости деятельности ОП Д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инципов единства культурного и образовательного пространства, демократического государственно-общественного управления ОП Д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го и объективного информирования общественности о развитии и результатах уставной деятельности ОП ДО, поступлении и расходовании материальных и финансовых средст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позитивного имиджа ОП ДО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информированности граждан о качестве образовательных услуг в учрежден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заимодействия участников образовательных отношений, социальных партнер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мена педагогическим опыт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творческой активности педагогов и воспитан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ресурс Сайта является открытым и общедоступным. Информация Сайта излагается словами, понятными широкой аудитории. Доступность и открытость информации о деятельности ОП ДО обеспечена не только на Сайте ОП ДО, но и информационных стендах для ро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имеется необходимость пополнения методической литературой по требованиям ФГОС ДО по пяти образовательным областям. Безопасность дошкольного учреждения обеспечена в дневные часы – дежурный администратор, в ночные часы - дежурством сторо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и персоналом отрабатываются навыки эвакуации при пожаре. С сотрудниками проводятся семинары – практикумы по правильному пользованию огнетушителем и другими средствами защиты. Анализ соответствия оборудования и оснащения методического кабинета принципу необходимости и достаточности для реализации ООП ДО показал, что в методическом кабинете создаются условия для возможности организации совместной деятельности педагогов и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Материально-техническая база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(далее – МТБ) и содержание здания соответствует целям и задачам образовательного учреждения, санитарным нормам и пожарной безопасности. Здание детского сада расположено на благоустроенном участке. Территория ограждена забором, озеленена насаждениями по всему периметру.    Въезды и входы на территорию детского сада имеют твердое покрытие. По периметру здания предусмотрено наружное электрическое освещение. Здание подключено к городским инженерным сетям – холодному и горячему водоснабжению, канализации, отоп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ведения о зд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– 1977. Проектная мощность здания – 280 человек. Реальная наполняемость 177 человек. На ОП ДО часть групп реконструирована. На территории в 1,5 га имеются различные деревья: голубые ели, березы, тополя, липы, каштан, клён, рябина и т.д.; кустарники: декоративный шиповник, жасмин; плодовые деревья: яблони, вишня, сирень, черёмуха и т.д.; на территории имеется уголок леса. Состояние материальной базы для осуществления воспитательно-образовательного процесса с детьми на образовательной программе дошкольного образования позволяет реализовать поставленные задачи. </w:t>
      </w:r>
    </w:p>
    <w:p>
      <w:pPr>
        <w:pStyle w:val="TextBody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наличии специально оборудованных помещений для организации образовательного процесс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2"/>
        <w:gridCol w:w="1465"/>
        <w:gridCol w:w="2902"/>
        <w:gridCol w:w="2158"/>
      </w:tblGrid>
      <w:tr>
        <w:trPr>
          <w:trHeight w:val="5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№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/п/п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ункциональное использ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спользуемая площадь (м2)</w:t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0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рупповые поме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Занятия, свободная игровая деятельность, оздоровительны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54,42</w:t>
            </w:r>
          </w:p>
        </w:tc>
      </w:tr>
      <w:tr>
        <w:trPr>
          <w:trHeight w:val="5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0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узыкальный з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узыкальные занятия, вечера развлечений, праздники, театральная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2</w:t>
            </w:r>
          </w:p>
        </w:tc>
      </w:tr>
      <w:tr>
        <w:trPr>
          <w:trHeight w:val="5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изкультурный з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изкультурные занятия, индивидуальные занятия, спортивные праздники и развле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6</w:t>
            </w:r>
          </w:p>
        </w:tc>
      </w:tr>
      <w:tr>
        <w:trPr>
          <w:trHeight w:val="5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дицинский каби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офилактическая оздоровительная работа, фитотерапия, просветительная рабо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тодический каби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7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38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2</w:t>
            </w:r>
          </w:p>
        </w:tc>
      </w:tr>
    </w:tbl>
    <w:p>
      <w:pPr>
        <w:pStyle w:val="TextBodyIndent"/>
        <w:spacing w:lineRule="auto" w:line="240" w:before="0" w:after="0"/>
        <w:ind w:left="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ах расположены оборудованные зоны для прогулок, игровых комплексов, имеется спортивные площадки, цветники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имеется собственный пищеблок, гладильно – прачечное отделение физкультурный зал, методический кабинет, медицинский кабинет, музыкальный зал, изостудия, кабинет психолога, оборудовано 8 групповых комнат которые включают в себя: игровую комнату, буфетную, туалетную комнату, приемную, спальню. Все помещения детского сада, оборудованы в соответствии с санитарно-эпидемиологическими правилами и нормами. 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упповые помещения обеспечены мебелью и игровым оборудованием в достаточном количестве.  Мебель для каждого воспитанника подобрана с учетом е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детского сада обеспечивает все условия для организации всех видов детской деятельности, организована с учетом интересов детей и отвечает их возрастным особенностям.  В группах оборудованы различные центры активности для развития детей: центр искусств, центр игр и игрушек, театральный центр, центр литературы, центр здоровья и физического развития, центр науки и природы, центр строительства, центр математики и настольных игр, центр песка и воды, речевые центры, центр сенсорики (ясли), уголки уединения. Все центры оснащены в соответствии с возрастными и индивидуальными особенностями детей группы. В каждой группе имеется необходимый, разнообразный игровой материал, накоплено и систематизировано методическое обеспечение реализуемой образовательной программы. В группах имеется оригинальный дидактический материал, изготовленный сотрудниками и родителями для развития сенсорных эталонов, мелкой моторики рук, сюжетно-ролевых игр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физическому развитию детей в физкультурном зале размещены разнообразные тренажеры; в музыкальном зале проводятся детские праздники, вечера досуга для детей и родителей. Для физкультурных занятий создана спортивная площадка. В детском саду созданы условия для познавательно-речевого, социально-личностного, художественно-эстетического и физического развития детей. В физкультурном зале установлены: шведская стенка, баскетбольные щиты, гимнастические скамейки, подвижные канаты и кольца, детские тренажёры, мягкие модули и другой спортивный инвентар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но-развивающая среда соответствует санитарно- гигиеническим требованиям и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ый зал (спортивное оборудование, гимнастические стенки, м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ые уго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ртивная площадка на территории ОП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и речев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о-развивающая среда по всем разделам программы (дидактические, развивающие игры, наглядные пособ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олки интеллектуального развития (детские энциклопедии, книги, журналы дл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зал, (пианино, музыкальный центр, наборы детских инструментов, ширмы для теат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й кабинет (наглядные пособия, репродукции, образцы народных промыслов, книги об искус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едметно-развивающая среда (во всех возрастных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личностное развитие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ы социально - эмоционального развития (в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зыкальный зал для проведения занятий, развлечений и праздников оснащен музыкальными инструментами: пианино, комплект «Детский оркестр» с набором металлофонов, шумовых и ударных инстр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рганизованным питанием соответствует требуемым санитарным нормам и правилам СанПиН: сбалансированное четырехразовое питание. Пищеблок детского сада оборудован всем необходимым технологическим оборудованием, все оборудование исправно, находится в рабочем состоянии. Питание детей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В родительских уголках вывешивается ежедневное меню для детей.</w:t>
      </w:r>
    </w:p>
    <w:p>
      <w:pPr>
        <w:pStyle w:val="TextBodyIndent"/>
        <w:spacing w:lineRule="auto" w:line="240" w:before="0" w:after="0"/>
        <w:ind w:left="0"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остаточного количества специально - оборудованных помещений для организации образовательного процесса, лечебно-профилактической и игровой деятельности, многофункциональность помещений и оптимальное их использование в течение дня позволяют осуществлять учебно-воспитательный процесс в соответствии с задачами, поставленными перед образовательной программой дошкольного образования и приоритетными направлениям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: Анализ соответствия материально-технического обеспечения реализации ООП ДО требованиям, предъявляемым к участкам, зданию, помещениям показал, что для реализации ООП ДО в каждой возрастной группе предоставлено отдельное просторное, светлое помещение, в котором обеспечивается оптимальная температура воздуха, канализация и водоснабжение. Помещение оснащено необходимой мебелью, подобранной в соответствии с возрастными и индивидуальными особенност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качества дошкольного образования мы рассматриваем как систему контроля внутри СП, которая включает в себя интегративные кач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аучно-методи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с педагогическими кад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едметно-развив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 на ОП ДО выстроена чё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ОП ДО в це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дагогического процесса отмечается гибкостью, 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-воспитательной работы соответствует требованиям социального заказа (родителей), обеспечивает обогащенное развитие детей за счет использования базовой и дополни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 ДО работает коллектив единомышленников из 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, соответствует санитарно-гигиен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Цели и задачи, направления развития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я анализ работы деятельности педагогического коллектива в 2020 году, можно констатировать, что, в основном, с поставленными задачами коллектив справился. Однако в следующем году необходимо направить все силы и творческий потенциал на повышение показателей работы, касающихся обмена и распространения успешного опыта работы на региональном уров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представленные материалы с учетом требований Примерной основной образовательной программы дошкольного образования "Детский сад - Дом радости", мы признаем, что необходимо провести конкретизацию целей создания развивающей среды по возрастным группам и образовательным областям ФГОС. Перед нами стал вопрос о необходимости разработки модели предметно-развивающей среды с учетом требований Федерального государственного образовательного стандарта и программы "Детский сад - Дом радости"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е цели и задачи на ближайшие три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ссия образовательной программы дошко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риентирована на получение качественного дошкольного образования, обеспечивающего на выпуске физически здорового, интеллектуально-развитого, готового к социализации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аксимально благоприятные условия для развития личностного потенциала воспитанников через оптимизацию индивидуальной работ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атегическая цель образовательной программы дошкольного образования на 2018-2021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образования на ОП ДО через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разовательной программы дошкольного образования на 2020 – 2021 год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lang w:val="ru-RU"/>
        </w:rPr>
        <w:t>П</w:t>
      </w:r>
      <w:r>
        <w:rPr/>
        <w:t>остроение работы на ОП ДО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на 2020 – 2021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, музыки, художественной и театральной деятельности. </w:t>
      </w:r>
    </w:p>
    <w:p>
      <w:pPr>
        <w:pStyle w:val="31"/>
        <w:kinsoku w:val="false"/>
        <w:overflowPunct w:val="false"/>
        <w:spacing w:before="0" w:after="0"/>
        <w:jc w:val="both"/>
        <w:rPr/>
      </w:pPr>
      <w:r>
        <w:rPr>
          <w:b w:val="false"/>
          <w:sz w:val="24"/>
          <w:szCs w:val="24"/>
        </w:rPr>
        <w:t>- Продолжать 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ю позитивных установок к различным видам труда и творчества у детей дошкольного возраст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ре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рганизацию </w:t>
      </w:r>
      <w:r>
        <w:rPr>
          <w:rFonts w:cs="Times New Roman" w:ascii="Times New Roman" w:hAnsi="Times New Roman"/>
          <w:sz w:val="24"/>
          <w:szCs w:val="24"/>
        </w:rPr>
        <w:t>общей трудовой деятельности всех участников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деятельности педагогического коллектива ОП ДО по реализации целей и задач на 2020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педагогов потребности участия в тесном взаимодействии с воспитанниками и их семьями в волонтёрском движении на ОПДО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ые направления деятельности на 2020 г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работа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ота о здоровье и обогащении физического и психического развития каждого воспитанника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ОП ДО физкультурно-оздоровительной работы: 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овать созданию условий для сохранения и укрепления здоровья ребёнка как главного ресурса всей его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чит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количество дней, пропущенных одним ребенком по причине простудных заболеваний на прежнем уровне, но не ниже показателей 2019-2020 год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количество дней, пропущенных одним ребенком по причине заболеваний на прежнем уровне, но не ниже показателей 2019-2020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количество дней пребывания ребенка в группах на уровне показателей 2019-2020 год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процент выполнения плана детодней.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-образовательная работа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риродосообразному и гармоничному развитию личности дошкольника (физическому, социально-личностному, познавательно-речевому и художественно-эстетическому) в условиях целостного, комплексного и интегративного образовательного процесса, достижение воспитанниками физической и психологической личностной готовности для успешного освоения им основных обще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езультаты анализа показателей деятельности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дошкольной образовательной организации, подлежащей самообследова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2"/>
        <w:gridCol w:w="2659"/>
      </w:tblGrid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3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атковременного дн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С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до 3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от 3 до 8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3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.9%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Программы дошко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00%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заболевания воспитанниками дошкольной образовательной организации за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4.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 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1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работников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9.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3,6%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.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раструк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 ______________Т.А. Скомор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дошкольному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Н.В. Галкина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9">
    <w:name w:val="Основной текст (9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C4">
    <w:name w:val="c4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36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50" w:before="0" w:after="1680"/>
      <w:ind w:hanging="300"/>
      <w:jc w:val="center"/>
    </w:pPr>
    <w:rPr>
      <w:rFonts w:ascii="Century Schoolbook" w:hAnsi="Century Schoolbook" w:cs="Century Schoolbook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c7">
    <w:name w:val="c1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uthor">
    <w:name w:val="author"/>
    <w:basedOn w:val="Normal"/>
    <w:qFormat/>
    <w:pPr>
      <w:spacing w:lineRule="atLeast" w:line="320" w:before="0" w:after="0"/>
    </w:pPr>
    <w:rPr>
      <w:rFonts w:ascii="Verdana" w:hAnsi="Verdana" w:eastAsia="Times New Roman" w:cs="Verdana"/>
      <w:sz w:val="26"/>
      <w:szCs w:val="2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46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osok.17@mail.ru" TargetMode="External"/><Relationship Id="rId4" Type="http://schemas.openxmlformats.org/officeDocument/2006/relationships/hyperlink" Target="http://newstudys.ru/docs/docOPDO/poloshenie_PPk_OPD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1:00Z</dcterms:created>
  <dc:creator>Администратор</dc:creator>
  <dc:description/>
  <cp:keywords/>
  <dc:language>en-US</dc:language>
  <cp:lastModifiedBy>Komp</cp:lastModifiedBy>
  <cp:lastPrinted>2019-04-16T14:12:00Z</cp:lastPrinted>
  <dcterms:modified xsi:type="dcterms:W3CDTF">2021-04-12T10:41:00Z</dcterms:modified>
  <cp:revision>2</cp:revision>
  <dc:subject/>
  <dc:title/>
</cp:coreProperties>
</file>