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 образовательной  деятельности детей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к школе группе №12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 теме  «</w:t>
      </w:r>
      <w:r>
        <w:rPr>
          <w:rFonts w:cs="Times New Roman" w:ascii="Times New Roman" w:hAnsi="Times New Roman"/>
          <w:sz w:val="32"/>
          <w:szCs w:val="32"/>
          <w:u w:val="single"/>
        </w:rPr>
        <w:t>В поисках волшебных красок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ListParagraph"/>
        <w:spacing w:lineRule="auto" w:line="48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р конспекта НОД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>Мальгавко Марина Владимировна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:</w:t>
      </w:r>
      <w:r>
        <w:rPr>
          <w:rFonts w:cs="Times New Roman" w:ascii="Times New Roman" w:hAnsi="Times New Roman"/>
          <w:sz w:val="32"/>
          <w:szCs w:val="32"/>
        </w:rPr>
        <w:t xml:space="preserve"> родители и дети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математических представлений у дошкольников через двигательную активность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теграция:</w:t>
      </w:r>
      <w:r>
        <w:rPr>
          <w:rFonts w:cs="Times New Roman" w:ascii="Times New Roman" w:hAnsi="Times New Roman"/>
          <w:sz w:val="32"/>
          <w:szCs w:val="32"/>
        </w:rPr>
        <w:t xml:space="preserve"> «Физическое развитие», «Познавательное развитие», «Социально-коммуникативное развитие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ять</w:t>
      </w:r>
      <w:r>
        <w:rPr>
          <w:rFonts w:cs="Times New Roman" w:ascii="Times New Roman" w:hAnsi="Times New Roman"/>
          <w:sz w:val="28"/>
          <w:szCs w:val="28"/>
        </w:rPr>
        <w:t xml:space="preserve"> детей в прыжках из круга в круг, в чередовании с ходьбой, закрепляя  цвет «Физическая культур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ять </w:t>
      </w:r>
      <w:r>
        <w:rPr>
          <w:rFonts w:cs="Times New Roman" w:ascii="Times New Roman" w:hAnsi="Times New Roman"/>
          <w:sz w:val="28"/>
          <w:szCs w:val="28"/>
        </w:rPr>
        <w:t xml:space="preserve">   отбивание мяча правой, рукой и левой рукой стоя на месте, закрепляя форму и счет  «Физическая культур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ть  </w:t>
      </w:r>
      <w:r>
        <w:rPr>
          <w:rFonts w:cs="Times New Roman" w:ascii="Times New Roman" w:hAnsi="Times New Roman"/>
          <w:sz w:val="28"/>
          <w:szCs w:val="28"/>
        </w:rPr>
        <w:t>ходьбу по линии, руки в стороны, закрепляя понятие о прямой  линии «Физическая культур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интерес к здоровому образу жиз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рабатывать</w:t>
      </w:r>
      <w:r>
        <w:rPr>
          <w:rFonts w:cs="Times New Roman" w:ascii="Times New Roman" w:hAnsi="Times New Roman"/>
          <w:sz w:val="28"/>
          <w:szCs w:val="28"/>
        </w:rPr>
        <w:t xml:space="preserve"> умение определять пространственные направления от себя,  двигаясь в заданном направле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 навыки безопасного поведения в подвижных играх, при использовании  спортивного обору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общение и взаимодействие со взрослыми и сверстниками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свойствах мяча, цвете овощей и фруктов, размере обруч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представление о времени сут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ку в пространств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сылки учебной деятельности (для воспитанников старшего дошкольного возраста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й компонент: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контакт со сверстниками, участвует в совместной деятельности коллекти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ет и понимает чуж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й компонент</w:t>
      </w:r>
      <w:r>
        <w:rPr>
          <w:rFonts w:cs="Times New Roman" w:ascii="Times New Roman" w:hAnsi="Times New Roman"/>
          <w:sz w:val="28"/>
          <w:szCs w:val="28"/>
        </w:rPr>
        <w:t>: осуществляет действие по образцу и заданному правилу, слушает взрослого и выполняет его инструкции, сохраняет заданную ц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й компонент:  </w:t>
      </w:r>
      <w:r>
        <w:rPr>
          <w:rFonts w:cs="Times New Roman" w:ascii="Times New Roman" w:hAnsi="Times New Roman"/>
          <w:sz w:val="28"/>
          <w:szCs w:val="28"/>
        </w:rPr>
        <w:t>выделяет  параметры объекта, использует наглядные модели, обобщает предметы на понятийном уровн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для педагога:  </w:t>
      </w:r>
      <w:r>
        <w:rPr>
          <w:rFonts w:cs="Times New Roman" w:ascii="Times New Roman" w:hAnsi="Times New Roman"/>
          <w:sz w:val="28"/>
          <w:szCs w:val="28"/>
        </w:rPr>
        <w:t xml:space="preserve">Мячи, обручи, прямая линия, овощи, фрукты, карточки с цифрами, корзины, ориентиры, краски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для детей: </w:t>
      </w:r>
      <w:r>
        <w:rPr>
          <w:rFonts w:cs="Times New Roman" w:ascii="Times New Roman" w:hAnsi="Times New Roman"/>
          <w:sz w:val="28"/>
          <w:szCs w:val="28"/>
        </w:rPr>
        <w:t xml:space="preserve">Мячи, обручи, прямая линия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для  родителей : </w:t>
      </w:r>
      <w:r>
        <w:rPr>
          <w:rFonts w:cs="Times New Roman" w:ascii="Times New Roman" w:hAnsi="Times New Roman"/>
          <w:sz w:val="28"/>
          <w:szCs w:val="28"/>
        </w:rPr>
        <w:t>берет, шарф, кисть, палитр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284" w:right="28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Отправляемся в путешествие по следам дорожной азбуки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00"/>
        <w:gridCol w:w="2103"/>
        <w:gridCol w:w="2337"/>
        <w:gridCol w:w="2400"/>
        <w:gridCol w:w="3960"/>
      </w:tblGrid>
      <w:tr>
        <w:trPr>
          <w:trHeight w:val="10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Н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ид детско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достижения образовательного результата у каждого ребё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цели и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левые ориентиры в виде возрастных характеристик возможных достижений детей)</w:t>
            </w:r>
          </w:p>
        </w:tc>
      </w:tr>
      <w:tr>
        <w:trPr>
          <w:trHeight w:val="10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оформлен в тему НОД; зал украшен в соответствие с темой; звучит музыка в тему занятия; инструктор встречает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яются искать 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 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 ходьба в колоне по одному, перестроение в шеренг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 порядк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ходьба в колоне по одно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-руки к плечам, не опуская гла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олуприсед- руки за спиной, сохраняя осан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нной направляющего, ориентируясь в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айди крас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рассыпную,  к колону по одн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у по тр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ремени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Поможем художнику найти краски»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, показ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 о необходимости сохранять ос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  опорно-двигательная систем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ется координация движ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я элементарными правилами двигательного режим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инструкции взрослог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ействие по образцу и заданному правил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содержательный, деятельностный этап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40"/>
        <w:gridCol w:w="2580"/>
        <w:gridCol w:w="60"/>
        <w:gridCol w:w="2040"/>
        <w:gridCol w:w="3960"/>
      </w:tblGrid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 (вид деятельност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иентиры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характеристики)</w:t>
            </w:r>
          </w:p>
        </w:tc>
      </w:tr>
      <w:tr>
        <w:trPr>
          <w:trHeight w:val="50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ая остановка Общеразвивающие упражнения  «Изобрази цифру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показывает цифру и читает стихотворени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25"/>
              <w:rPr/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Ноль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похож на колобок,</w:t>
              <w:br/>
              <w:t>Он пузат и круглобок.</w:t>
              <w:br/>
              <w:t>На него похожа Кошка,</w:t>
              <w:br/>
              <w:t>Если сложится в клубок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Всем давно известно –</w:t>
              <w:br/>
              <w:t>Есть у Нуля невеста</w:t>
              <w:br/>
              <w:t>Девица –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Единица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.</w:t>
              <w:br/>
              <w:t>Тили – тили – тесто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А у Кошки есть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Два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уха.</w:t>
              <w:br/>
              <w:t>Ухо – это орган слуха.</w:t>
              <w:br/>
              <w:t>Ухом Кошка слышит,</w:t>
              <w:br/>
              <w:t>Как скребутся мыши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Три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смешных букашки</w:t>
              <w:br/>
              <w:t>Гладили рубашки.</w:t>
              <w:br/>
              <w:t>По три пуговки на них,</w:t>
              <w:br/>
              <w:t>И по три кармашка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25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У соседской кошки Капы</w:t>
              <w:br/>
              <w:t>Один хвост,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Четыре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лапы,</w:t>
              <w:br/>
              <w:t>И для кошкиной красы</w:t>
              <w:br/>
              <w:t>Очень длинные усы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У колючих у Ежей</w:t>
              <w:br/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Пять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ежаток — малышей.</w:t>
              <w:br/>
              <w:t>А у Кошки полосатой</w:t>
              <w:br/>
              <w:t>Пять приятелей мышей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Шесть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гостей явилось к Кошке,</w:t>
              <w:br/>
              <w:t>Чтобы поболтать немножко.</w:t>
              <w:br/>
              <w:t>Два котенка, два слоненка,</w:t>
              <w:br/>
              <w:t>Ежик и Антошка.</w:t>
            </w:r>
          </w:p>
          <w:p>
            <w:pPr>
              <w:pStyle w:val="Normal"/>
              <w:shd w:fill="FFFFFF" w:val="clear"/>
              <w:spacing w:lineRule="atLeast" w:line="300" w:before="0" w:after="225"/>
              <w:rPr>
                <w:rFonts w:ascii="Georgia" w:hAnsi="Georgia" w:cs="Georgi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Адрес наш известен всем –</w:t>
              <w:br/>
              <w:t>У нас квартира номер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Семь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br/>
              <w:t>В доме номер</w:t>
            </w:r>
            <w:r>
              <w:rPr>
                <w:rFonts w:cs="Georgia" w:ascii="Georgia" w:hAnsi="Georgia"/>
                <w:color w:val="333333"/>
                <w:sz w:val="20"/>
                <w:lang w:eastAsia="ru-RU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  <w:lang w:eastAsia="ru-RU"/>
              </w:rPr>
              <w:t>Восемь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eastAsia="ru-RU"/>
              </w:rPr>
              <w:t>.</w:t>
              <w:br/>
              <w:t>Милости всех просим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виж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е упражнение «Форма, цвет, счет – это математика!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ходит художник, дети отдают ему краски. Он в благодарность предлагает детям поиграть в игру «день ночь» Подвижная игр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 с художником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-ночь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змахивает кисточкой «День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взмахивает кисточкой «Ночь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 ходит между детьми ищет того, кто пошевелитс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 проводиться три раз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ник говорит о том, что его краски волшебные, и он может нарисовать настоящие овощи фрукты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 для этого дети должны закрыть глаза и сосчитать до пя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ят корзину с яблоками. Слякоть предлагает детям ответить на математические вопросы. За каждый правильный ответ, ребенок кладет в свою корзину яблоко, в случае не правильного ответа Слякоть берет яблоко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ознаватель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ть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нить детям правила выполнения упражн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 стихотворение о цифр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ть упражнени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нить детям правила выполнения упражн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«Какой он обруч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«Свойства мяча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«Вот, она прямая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ть игр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нить детям правила безопасного выполнения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ремя суток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«Я нарисую вам корзину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; о.с., руки на поя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аклон головы влево(вправо)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; то же; 1-2 руки через стороны вверх, хлопок над голово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И.п.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; ноги на ширине плеч, руки на пояс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прогнуться вперед, отвести локти назад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И.п.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; то же, 1 наклон влево (вправо) 2 И.п.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; стоя на коленя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ыпрямить ноги, прогнуться посмотреть на колени, 2- И.п.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, стоя на коленях, руки на поя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правую (левую ногу в сторону на носок) 3-4 И.п.,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,то ж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стать на колен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И.п. 6 раз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  руки на поя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коки на месте , в чередовании с ходьбой; 3 по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врассыпную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ят врассыпную, находят еще одну крас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в колонну по од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ся на звен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ыполняется  по подгруппам и фронтально, три раза, затем меняются мес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гают из обруча в обруч на одной н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вают мяч правой и левой рукой стоя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прямой линии, руки в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врассыпную, находят крас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врассыпную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бегают врассыпную , в одном направлении не наталкиваясь друг на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затихают, ребенок который пошевелился идет к воспитателю выполняет задание художника(присесть, наклониться, попрыга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вают глаза, считают до п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. Считают.  Благодарят художника. Перестраиваются в колонну по одному, заключительн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ет опыт в  правильности выполнение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опорно-двигательную систем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ет опыт в  правильности выполнение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опорно-двигательную систем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сновные виды движ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ет опыт в  правильности выполнение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опорно-двигательную систем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сновные виды движ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ет опыт в  правильности выполнение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опорно-двигательную систем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сновные виды движ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ает опыт в  правильности выполнение упражн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опорно-двигательную систем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сновные виды движ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зрослого и выполняет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задан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зрослого и выполняет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задан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зрослого и выполняет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задан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своим действ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зрослого и выполняет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заданную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своим действ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чуж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взрослого и выполняет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заданную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Style13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6" w:after="36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01:00Z</dcterms:created>
  <dc:creator>Я тебя люблю!</dc:creator>
  <dc:description/>
  <cp:keywords/>
  <dc:language>en-US</dc:language>
  <cp:lastModifiedBy>Komp</cp:lastModifiedBy>
  <dcterms:modified xsi:type="dcterms:W3CDTF">2023-11-14T10:54:00Z</dcterms:modified>
  <cp:revision>6</cp:revision>
  <dc:subject/>
  <dc:title/>
</cp:coreProperties>
</file>