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6145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часть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ГБПОУ Самарской области «Чапаевский губернский колледж им. О. Колычева» ОПДО за 2023 – 2024 учебный год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4 – 2025 учебный год.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на 2024 – 2025 учебный год.</w:t>
      </w:r>
    </w:p>
    <w:p>
      <w:pPr>
        <w:pStyle w:val="Normal"/>
        <w:numPr>
          <w:ilvl w:val="1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.</w:t>
      </w:r>
    </w:p>
    <w:p>
      <w:pPr>
        <w:pStyle w:val="Normal"/>
        <w:numPr>
          <w:ilvl w:val="1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работа.</w:t>
      </w:r>
    </w:p>
    <w:p>
      <w:pPr>
        <w:pStyle w:val="Normal"/>
        <w:numPr>
          <w:ilvl w:val="1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ая работа.</w:t>
      </w:r>
    </w:p>
    <w:p>
      <w:pPr>
        <w:pStyle w:val="Normal"/>
        <w:numPr>
          <w:ilvl w:val="1"/>
          <w:numId w:val="3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информационное обеспечение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овое обеспечение и развитие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е педагогических работников на 2024 – 202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налитическая и исследователь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вещания, семинары,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ассов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 и рук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лан работы по преемственности ДОУ и школы 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медицинского каби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ое партнерство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безопасности, охраны труда и гражданской обороны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ч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Самарской области «Чапаевский губернский колледж им. О. Колычева ОП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юридический: 446100, Самарская область, г.о. Чапаевск ул. Озерная 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: 446100, Самарская область, г.о. Чапаевск ул. Запорожская 31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ОО: 1977 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84639)3027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kolosok.17@mail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Т.А. Скоморох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: Н.В. Галк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функционирует 7 групп.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мл. группа  № 11 (1,6-3 года) – 17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л. группа № 4 (2-3 года) - 16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л. группа «№ 1 (3-4 года)- 20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№ 12 (4-5 лет) – 13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№ 3  (4-5 лет)– 13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№ 9 – 26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№ 10 – 31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на 1.09.2024 года– 136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иков 2024-2025 уч. г. – 29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 – 13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– 14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ОО воспитанием и обучением детей занимаются специалисты, включая методиста, старшего воспитателя, педагога-психолога, педагога–дефектолога, учителя-логопеда, музыкального руководителя, инструктора по физической культуре, воспитателей групп. </w:t>
      </w:r>
    </w:p>
    <w:p>
      <w:pPr>
        <w:pStyle w:val="Normal"/>
        <w:shd w:fill="FFFFFF" w:val="clear"/>
        <w:tabs>
          <w:tab w:val="clear" w:pos="709"/>
          <w:tab w:val="decimal" w:pos="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уровню образования: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010"/>
        <w:gridCol w:w="1044"/>
        <w:gridCol w:w="1118"/>
        <w:gridCol w:w="927"/>
        <w:gridCol w:w="989"/>
        <w:gridCol w:w="1435"/>
      </w:tblGrid>
      <w:tr>
        <w:trPr>
          <w:trHeight w:val="72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  <w:tab w:val="left" w:pos="16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пеци</w:t>
              <w:softHyphen/>
              <w:t>альное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реднее</w:t>
            </w:r>
          </w:p>
        </w:tc>
      </w:tr>
      <w:tr>
        <w:trPr>
          <w:trHeight w:val="528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597" w:hRule="exac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нализ кадрового обеспечения показывает, что на ОП ДО число педагогов, имеющих педагогическое образование  13 человек (100%).</w:t>
      </w:r>
    </w:p>
    <w:p>
      <w:pPr>
        <w:pStyle w:val="2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аттестации на первую и высшую квалификационную категорию в 2024-2025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сенова Н.В., воспитатель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даткина  Е.В., воспитатель 2024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3. Мальгавко М. В., воспитатель 2024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4. Зверева С.В., учитель-логопед 2024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5. Картавцева Е.А., воспитатель 2025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БПОУ Самарской области «Чапаевский губернский колледж им. О. Колычева» за 2023 – 2024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ГБПОУ Самарской области «Чапаевский губернский колледж им. О. Колычев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П ДО являлись:</w:t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детей посредством формирования художественно-эстетического вкуса, творческого выражения личности через мир искусства, музыки, художественной и театральной деятельности. </w:t>
      </w:r>
    </w:p>
    <w:p>
      <w:pPr>
        <w:pStyle w:val="31"/>
        <w:numPr>
          <w:ilvl w:val="0"/>
          <w:numId w:val="32"/>
        </w:numPr>
        <w:kinsoku w:val="false"/>
        <w:overflowPunct w:val="false"/>
        <w:spacing w:lineRule="auto" w:line="276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ать 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зитивные установки к различным видам труда и творчества у детей дошкольного возраст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р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рганизацию </w:t>
      </w:r>
      <w:r>
        <w:rPr>
          <w:rFonts w:cs="Times New Roman" w:ascii="Times New Roman" w:hAnsi="Times New Roman"/>
          <w:sz w:val="24"/>
          <w:szCs w:val="24"/>
        </w:rPr>
        <w:t>общей трудовой деятельности всех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годовых задач были запланированы и проведены следующие мероприятия: </w:t>
      </w:r>
    </w:p>
    <w:p>
      <w:pPr>
        <w:pStyle w:val="Normal"/>
        <w:tabs>
          <w:tab w:val="clear" w:pos="709"/>
          <w:tab w:val="left" w:pos="2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кетирование родителей; </w:t>
      </w:r>
    </w:p>
    <w:p>
      <w:pPr>
        <w:pStyle w:val="Normal"/>
        <w:tabs>
          <w:tab w:val="clear" w:pos="709"/>
          <w:tab w:val="left" w:pos="25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рабочих материалов (выступлений) для специалистов; </w:t>
      </w:r>
    </w:p>
    <w:p>
      <w:pPr>
        <w:pStyle w:val="Normal"/>
        <w:tabs>
          <w:tab w:val="clear" w:pos="709"/>
          <w:tab w:val="left" w:pos="25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буклетов для роди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зент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чтения и консультации по данным направлениям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е интегрированные коррекционно-развивающие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е мероприятия по теме методической недел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полнение уголка по опытно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ксперимент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творческих способностей детей посредством формирования художественно-эстетического вкуса, творческого выражения личности через мир искусства, музыки, художественной и театр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лось с помощью проведения различных мероприятий на ОП Д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азе ОП ДО ГБПОУ СО ЧГК им. О. Колычева" была организована и провед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ко – ориентированная конференция родителей (законных представителей) дошкольников и работников образовательных организаций, реализующих общеобразовательные программ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«Традиционные семейные ценности как основа формирования культуры современного общества и лич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которой являлось Юго-Западное управление министерства образования и науки Самарской области и ГБПОУ СО ЧГК им. О. Колычева ОП ДО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педагогов в конкурсах педагогического мастер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жной конкурс «Лучшее пособие для коррекционной работы специалиста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ужной конкурс профессионального мастерства «Лидер дошкольного образования -2024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жной конкурс «Палитра методических идей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жной конкурс «Педагогическая находка-2023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ружной конкурс методических продуктов для педагогов ДОО «Электронный образовательный ресурс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жной конкурс профессионального мастерства «Азы финансовой грамотности» (Сертификат участника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Аукцион педагогических идей «Применение современных педагогических технологий в образовательной деятельности детского сада в рамках преемственности дошкольного и начального образования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ональный конкурс «Самарята» (Грамот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ий фестиваль детского и молодёжного научно-технического творчества «КОСМОФЕСТ» (Сертификат участника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ктивно учувствовали в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различного уровн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eastAsia="ru-RU"/>
        </w:rPr>
        <w:t>- Межрегиональное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методическое объединение: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 xml:space="preserve">«Инновационный подход к экологическому воспитанию дошкольников для устойчивого развития».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Тема выступления: "Озвученная презентация из опыта работы: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eastAsia="ru-RU"/>
        </w:rPr>
        <w:t>«Экологическое воспитание в системе коррекционно-развивающей работы с детьми с ОВЗ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кружное учебно-методического объеди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ов ДО (ОУМО ДО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«Развитие способности самостоятельно реализовывать себя в социуме». Тема: «Организация развивающей предметно-пространственной среды в группе раннего возраста с целью поддержки детской инициативы и развития личности ребен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«Развитие познавательно-речевой активности етей дошкольного возраста с помощью современных образовательных ресурсов». Презентация из опыта работы «Развитие предпосылок формирования функциональной грамотности у детей с ЗПР 4-5 лет средствами театрализованн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 Фестиваль педагогических идей работников образовательных организаций, реализующих общеобразовательную программу дошкольного образования «Дошкольное образование: опыт и перспектив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«Педагогическая интернатура». Тема: «Инженерно-техническое творчество как инструмент развития познавательной активности детей старшего дошкольного возраста». Презентация из опыта работы «Использование различных видов конструктора в развитии познавательной активности детей старшего дошколь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по направлению: «Развитие творческих способностей дошкольников в ДОО» Тема: «Педагогическая гостиная «Музейная педагогика как средство художественно-эстетического воспитания дошкольников». Презентация из опыта работы «Формы и методы художественно-эстетического воспитания детей дошкольного возраста средствами музейной педагог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«Организация физкультурно-оздоровительной работы в ДОО». Презентация из опыта работы «Игры и квесты как средство развития физических качеств дошкольник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УМО ДО «Инновационные технологии при взаимодействии с семьями воспитанников». Видео из опыта работы «Психологическая детско-родительская гостиная как инновационная форма работы с семьями воспитанник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МО ДО «Педагогическая интернатура» по теме «Инженерно-техническое творчество как инструмент развития познавательной активности детей старшего дошкольного возраста». Сообщение с презентацией «Конструктивно-модельная деятельност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МО «Выполнение перечня поручений августовской конференции». Презентация из опыта работы: «Эффективные формы наставничества и самореализации молодых педагог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ная методическая лаборатория «Курс на результат» по приоритетным направлениям развития системы дошкольного образования». Презентация из опыта работы с элементами мастер-класса «Развитие естественно-научных представлений по теме «Земля и космос» у детей дошкольного возраста через проектную деятельност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кружной Фестиваль педагогических идей, инновационного подхода к работе с детьми и родителями в современных условиях «Лучшее детям!». Мастер-класс «Игры и игровые упражнения ля развития пространственного мышления у детей старшего дошкольного возраст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российская научно-практическая конференция «Инновационная деятельность педагога в условиях реализации ФГОС» с докладом на тему: «Семейная интерактивная программа как одна из эффективных  технологий работы с родителями в рамках реализации ФГО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ероссийская научно-практическая конференция (с международным участием) «Наставничество: индивидуальная траектория развития профессиона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» с докладом «Эффективные формы наставничества и самореализации молодых педагогов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ая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а.</w:t>
      </w:r>
    </w:p>
    <w:p>
      <w:pPr>
        <w:pStyle w:val="31"/>
        <w:kinsoku w:val="false"/>
        <w:overflowPunct w:val="false"/>
        <w:spacing w:lineRule="auto" w:line="276" w:before="0" w:after="0"/>
        <w:ind w:firstLine="851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Второй задачей на год было укреплять физическое здоровье детей через создание условий для систематического оздоровление организма, через систему физкультурно-оздоровительной работы в соответствии с требованиями ФГОС ДО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этого был разработан и реализован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лексный план лечебно-профилактической и оздоровительной работы» на 2023-2024 уч. год. </w:t>
      </w:r>
    </w:p>
    <w:p>
      <w:pPr>
        <w:pStyle w:val="31"/>
        <w:kinsoku w:val="false"/>
        <w:overflowPunct w:val="false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ы:</w:t>
      </w:r>
    </w:p>
    <w:p>
      <w:pPr>
        <w:pStyle w:val="31"/>
        <w:kinsoku w:val="false"/>
        <w:overflowPunct w:val="false"/>
        <w:spacing w:lineRule="auto" w:line="276" w:before="0" w:after="0"/>
        <w:jc w:val="both"/>
        <w:rPr/>
      </w:pPr>
      <w:r>
        <w:rPr>
          <w:b w:val="false"/>
          <w:sz w:val="24"/>
          <w:szCs w:val="24"/>
          <w:u w:val="single"/>
        </w:rPr>
        <w:t>Открытые мероприятия</w:t>
      </w:r>
      <w:r>
        <w:rPr>
          <w:b w:val="false"/>
          <w:sz w:val="24"/>
          <w:szCs w:val="24"/>
        </w:rPr>
        <w:t xml:space="preserve"> по теме методической недели «Здоровье ребёнка – единая зона ответственности детского сада и семьи».</w:t>
      </w:r>
    </w:p>
    <w:p>
      <w:pPr>
        <w:pStyle w:val="Heading1"/>
        <w:shd w:fill="FFFFFF" w:val="clear"/>
        <w:spacing w:before="300" w:after="150"/>
        <w:jc w:val="both"/>
        <w:rPr>
          <w:rFonts w:ascii="Helvetica" w:hAnsi="Helvetica" w:cs="Helvetica"/>
          <w:b w:val="false"/>
          <w:b w:val="false"/>
          <w:bCs w:val="false"/>
          <w:kern w:val="2"/>
          <w:sz w:val="42"/>
          <w:szCs w:val="42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оспитанниками и родителями: «В поисках цветка здоровья»; «Прогулка по родному городу»; «Летом в лесу»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«Чтобы стать здоровым, надо научиться быть здоровы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лимпийские игр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«Здоровье-главное богатство нашей семьи»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для родителей вторых младших групп «Давайте поиграем».</w:t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осуги и праздники</w:t>
      </w:r>
      <w:r>
        <w:rPr>
          <w:rFonts w:cs="Times New Roman" w:ascii="Times New Roman" w:hAnsi="Times New Roman"/>
          <w:sz w:val="24"/>
          <w:szCs w:val="24"/>
        </w:rPr>
        <w:t>: «Сбор урожая»; «Волшебное путешествие»; «В гостях у метелицы»; «Игры со снежинкой»; «Волшебница весна»; «У солнышка в гостях» - вторые младшие группы; «Осень в гости к нам пришла» - средняя группа; «Веселые скакалки» - старшая группа; «Осенние забавы» - подготовительная к школе группа; Физкультурный досуг «Сбор урожая» - вторая младшая группа; «Собираем урожай» - средняя группа; «Вместе с папой»- старшая группа; «Фестиваль народных игр» - подготовительные к школе группы; «В гостях у метелицы»; «Зимние забавы» средняя группа; «Веселые старты» - подготовительная группа; «Школа мяча» - старшие группы; «Закаляйся - не болей» -подготовительные группы; «Дворец спорта» средняя группа; «Чему мы научились?» старшие группы; «А мы идем в поход!». «Зимние олимпийские игры», «Летние олимпийские игры»- подготовительные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зготовление памяток для родителей</w:t>
      </w:r>
      <w:r>
        <w:rPr>
          <w:rFonts w:cs="Times New Roman" w:ascii="Times New Roman" w:hAnsi="Times New Roman"/>
          <w:sz w:val="24"/>
          <w:szCs w:val="24"/>
        </w:rPr>
        <w:t>: «Что берем в поход?», «Для чего нужна физкультурная форма?», «Для вас, родители!», «Семь заблуждений о холодной погоде», «Готовимся к Стартам надежд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>: «Здоровый образ жизни для всей семьи», «О пользе спортивных игр и упражнений на свежем воздухе»; «Что с собой в поход возьмём?»; «Ритмопластика»; «Предметно-пространственная среда как, фактор развития двигательной деятельности детей», «О пользе двигательной деятельности детей на свежем воздухе», «Организация спортивного уголка в квартире», «Зимняя прогулка «Катаемся на санках», «Зимняя прогулка «Как выбрать лыжи и коньки»», «Зимняя прогулка «Как избежать травматизма», «Весна пришла, играть пора», «Как выбрать велосипед», «Как избежать травматизма», «Давайте поиграем», «Переутомление чем оно опасно?», «Детские спортивные игры, методика их проведения», «Игры с правилами, их роль в двигательной активности детей дошкольного возраста». «Формируем привычку к здоровому образу жизни», «Взаимодействие учителя-логопеда и инструктора по физической культуре в процессе коррекционно-развивающей деятельности.», «Взаимодействие с семьями воспитанников по вопросам формирования культуры здорового образа жизни», «Как организовать индивидуальную работу по развитию физических качеств детей». «Разноцветные физкультмину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рошюр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збука здорового образа жизни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стенда</w:t>
      </w:r>
      <w:r>
        <w:rPr>
          <w:rFonts w:cs="Times New Roman" w:ascii="Times New Roman" w:hAnsi="Times New Roman"/>
          <w:sz w:val="24"/>
          <w:szCs w:val="24"/>
        </w:rPr>
        <w:t xml:space="preserve"> «Для вас, родители», с размещением информация о здоровьесберегающих технологиях используемых на ОП 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тернет- группа «Здоровячок</w:t>
      </w:r>
      <w:r>
        <w:rPr>
          <w:rFonts w:cs="Times New Roman" w:ascii="Times New Roman" w:hAnsi="Times New Roman"/>
          <w:sz w:val="24"/>
          <w:szCs w:val="24"/>
        </w:rPr>
        <w:t xml:space="preserve">», в течение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Участие в окруж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«Эффективные методы взаимодействия экологического воспитания и физического развития ребенка», Территориальные соревнования между воспитанниками дошкольных организаций «Старты надежд». Сборная команда подготовительных групп -2 место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частие в региональном мероприятии</w:t>
      </w:r>
      <w:r>
        <w:rPr>
          <w:rFonts w:cs="Times New Roman" w:ascii="Times New Roman" w:hAnsi="Times New Roman"/>
          <w:sz w:val="24"/>
          <w:szCs w:val="24"/>
        </w:rPr>
        <w:t xml:space="preserve"> «Воспитатель года». Номинация «Лучшая методическая разрабо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года реализовывалась авторская программа «Юные туристята». Занятия проводились каждую четвертую неделю месяца о второй половине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являлось: Создание условий для сохранения и укрепления здоровья детей 6-7 лет через внедрение элементарных форм детского тур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элементарному туризм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ую привычку здорового образа жизн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и развивать двигательные способ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сестороннему и гармоничному развитию лич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достижению высокой устойчивости организма к социально-экологическим условиям, повышению адаптивных свойств организма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На образовательной программе дошкольного образования создавались условия для здорового развития детей: </w:t>
      </w:r>
    </w:p>
    <w:p>
      <w:pPr>
        <w:pStyle w:val="Style18"/>
        <w:numPr>
          <w:ilvl w:val="0"/>
          <w:numId w:val="27"/>
        </w:numPr>
        <w:spacing w:lineRule="auto" w:line="276" w:before="0" w:after="0"/>
        <w:ind w:left="0" w:firstLine="284"/>
        <w:jc w:val="both"/>
        <w:rPr/>
      </w:pPr>
      <w:r>
        <w:rPr/>
        <w:t>Соблюдаются физиологические основы воспитательно-образовательного режима (учитывается время трудоспособности, утомляемость, нагрузка, проводятся физкультминутки).</w:t>
      </w:r>
    </w:p>
    <w:p>
      <w:pPr>
        <w:pStyle w:val="Style18"/>
        <w:numPr>
          <w:ilvl w:val="0"/>
          <w:numId w:val="27"/>
        </w:numPr>
        <w:spacing w:lineRule="auto" w:line="276" w:before="0" w:after="0"/>
        <w:ind w:left="0" w:firstLine="284"/>
        <w:jc w:val="both"/>
        <w:rPr/>
      </w:pPr>
      <w:r>
        <w:rPr/>
        <w:t>Производится гигиеническая оценка условий и технологий обучения (воздушно-тепловой, световой режим, режим и организация воспитательного процесса).</w:t>
      </w:r>
    </w:p>
    <w:p>
      <w:pPr>
        <w:pStyle w:val="Style18"/>
        <w:numPr>
          <w:ilvl w:val="0"/>
          <w:numId w:val="27"/>
        </w:numPr>
        <w:spacing w:lineRule="auto" w:line="276" w:before="0" w:after="0"/>
        <w:ind w:left="0" w:firstLine="284"/>
        <w:jc w:val="both"/>
        <w:rPr/>
      </w:pPr>
      <w:r>
        <w:rPr/>
        <w:t>Формируется здоровый образ жизни.</w:t>
      </w:r>
    </w:p>
    <w:p>
      <w:pPr>
        <w:pStyle w:val="Style18"/>
        <w:numPr>
          <w:ilvl w:val="0"/>
          <w:numId w:val="27"/>
        </w:numPr>
        <w:spacing w:lineRule="auto" w:line="276" w:before="0" w:after="0"/>
        <w:ind w:left="0" w:firstLine="284"/>
        <w:jc w:val="both"/>
        <w:rPr/>
      </w:pPr>
      <w:r>
        <w:rPr/>
        <w:t xml:space="preserve">Образовательная нагрузка соответствует санитарно-гигиеническим норм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ебно-профилактическая работа проводится на основании договора о совместной работе ОПДО с детской поликлиникой, а также согласно годового и месячного план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е внимание на ОПДО уделялось физкультурным занятия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каливанию как одному из важнейших условий воспитания потребности в здоровом образе жизни. Сложившаяся система работы включает в себя: 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еннюю гимнастику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ые занятия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ые дос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аливающие процедуры (умывание рук до локтя водой в течение года с постепенным понижением температуры, обтирание конечностей влажными варежками, полоскание полости рта и глотки водой комнатной температуры, хождение босиком по дорожкам с водно-солевым раствором, общие воздушные ванны с хождением босиком по горячему песку и траве, световоздушные и солнечные ванны в весенне-летний сезон, режим сквозного и одностороннего проветривания в течение дня);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кислородного коктейля, содержащего фруктовый сок, сироп шиповника, сироп солодки; 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и на свежем воздухе 2 раза в день, не менее 3 часов.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-202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П ДО </w:t>
      </w:r>
      <w:r>
        <w:rPr>
          <w:rFonts w:cs="Times New Roman" w:ascii="Times New Roman" w:hAnsi="Times New Roman"/>
          <w:sz w:val="24"/>
          <w:szCs w:val="24"/>
        </w:rPr>
        <w:t>приняли участие в сдаче норм ГТО. 8 воспитанников получили серебряные зна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, 2 воспитанника бронзовые зна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овая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ретьей задачей на 2023-2024 уч. год являлось формирование позитивных установок к различным видам труда и творчества у детей дошкольного возраста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  <w:t>через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shd w:fill="FFFFFF" w:val="clear"/>
        </w:rPr>
        <w:t>организац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й трудовой деятельности всех участников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задача реализовывалась, через следующие мероприятия: </w:t>
      </w:r>
    </w:p>
    <w:p>
      <w:pPr>
        <w:pStyle w:val="Normal"/>
        <w:tabs>
          <w:tab w:val="clear" w:pos="709"/>
          <w:tab w:val="left" w:pos="13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ые консультации для педагогов на педагогических совещаниях: «</w:t>
      </w:r>
      <w:r>
        <w:rPr>
          <w:rFonts w:cs="Times New Roman" w:ascii="Times New Roman" w:hAnsi="Times New Roman"/>
          <w:sz w:val="24"/>
          <w:szCs w:val="24"/>
        </w:rPr>
        <w:t xml:space="preserve">Как сформировать у детей позитивное отношение к труду взрослых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о и видео-консультации для родителей: «</w:t>
      </w:r>
      <w:r>
        <w:rPr>
          <w:rFonts w:cs="Times New Roman" w:ascii="Times New Roman" w:hAnsi="Times New Roman"/>
          <w:sz w:val="24"/>
          <w:szCs w:val="24"/>
        </w:rPr>
        <w:t>Как прививать ребенку трудолюбие», «Трудовое воспитание в сем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Труд в радость», «Где взять талант?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крытые мероприятия по теме методической не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овое воспитание как основа развития личности ребен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упповые родительские собрания: </w:t>
      </w:r>
      <w:r>
        <w:rPr>
          <w:rFonts w:cs="Times New Roman" w:ascii="Times New Roman" w:hAnsi="Times New Roman"/>
          <w:sz w:val="24"/>
          <w:szCs w:val="24"/>
        </w:rPr>
        <w:t>«Особенности современных детей» «Трудовое воспитание детей в семье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-практикум «Учимся одеваться»</w:t>
      </w:r>
      <w:r>
        <w:rPr>
          <w:rFonts w:cs="Times New Roman" w:ascii="Times New Roman" w:hAnsi="Times New Roman"/>
          <w:sz w:val="24"/>
          <w:szCs w:val="24"/>
        </w:rPr>
        <w:t>. «Самообслуживание - важный фактор становления самостоятельной трудолюбивой лич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инар-практикум «Совместный труд» или «Помоем стульчики!». «</w:t>
      </w:r>
      <w:r>
        <w:rPr>
          <w:rFonts w:cs="Times New Roman" w:ascii="Times New Roman" w:hAnsi="Times New Roman"/>
          <w:sz w:val="24"/>
          <w:szCs w:val="24"/>
        </w:rPr>
        <w:t>Трудовое воспитание – основа нравственного воспитания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умы: «</w:t>
      </w:r>
      <w:r>
        <w:rPr>
          <w:rFonts w:cs="Times New Roman" w:ascii="Times New Roman" w:hAnsi="Times New Roman"/>
          <w:sz w:val="24"/>
          <w:szCs w:val="24"/>
        </w:rPr>
        <w:t>Семинар-практикум для родителей «Я – сам!», «Семинар-практикум для родителей», «Трудовое воспитание – основа нравственного воспи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ы акции «День Земли», «Неделя экологических знан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работа на участках групп (высаживание цветов в клумбы, оформление песочницы, оформление беседки, ремонт установленного оборудования, создание здоровьесберегающей дорож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 «Играем вместе с детьми», «Самообслуживание - важный фактор становления самостоятельной трудолюбивой личности».</w:t>
      </w:r>
    </w:p>
    <w:p>
      <w:pPr>
        <w:pStyle w:val="2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>Перечень основных мероприятий, запланированных для проведения в 2024 -2025 уч. году для решения поставленных задач этого напра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7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воспитателей в региональных, муниципальных выставках, в работе ОТМО, конкурсах творческого и профессионального мастер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опровождение молодых и вновь принятых специалистов и воспитателей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Организация открытых мероприятий на ОП ДО «Поделюсь опытом», по данной тематике.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рганизация выхода печатной продукции педагогов «Методическая копилка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рганизация деятельности педагогического совета, творческих групп</w:t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, разработка плана-конспекта сценариев праздник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ИКЛ БЕСЕД при руководителе СП и старшем воспитателе с целью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я координационной деятельности участников образовательных отношений по реализации ФГОС ДО и ФОП ДО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  <w:u w:val="single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методическом обеспечении каждой возрастной групп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уровня сформированности трудовых навыков, навыков самообслуживания.</w:t>
            </w:r>
          </w:p>
        </w:tc>
      </w:tr>
    </w:tbl>
    <w:p>
      <w:pPr>
        <w:pStyle w:val="Style20"/>
        <w:spacing w:lineRule="auto" w:line="276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реализовывались новые формы интерактивной работы с роди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 встреч с родителями «Музыкальные минутки»- Балонова Ю.М. муз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молодого родителя - ст. воспитатель Митусова Н.И., Анненкова Н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родительский клуб «Компетентный родитель», воспитатели Булгакова А.С., Долгова Н.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о-родительский клуб «Развивайка», воспита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льгавко М.В.</w:t>
      </w:r>
    </w:p>
    <w:p>
      <w:pPr>
        <w:pStyle w:val="Style19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 «Очумелые ручки» - воспитатель Аксёнова Н.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дагогическая гостиная «Рука в руке», воспитатель Скороходова Л.А., педагог-психолог Сидоренко В.С.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о-родительский клуб «Счастливые дети- счастливые родители», воспитатели Солдаткина Е.В., Картавцева Е.А.</w:t>
      </w:r>
    </w:p>
    <w:p>
      <w:pPr>
        <w:pStyle w:val="Style19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луб любителей книги» - воспитатель Кузнецо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-родительский клуб «Вместе веселее» Совместная с детьми и родителями продуктивная деятельность Анненкова Н.В., Орехова Е.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сообщества в социальных сетях: «Антошка», «Радуга», «Вместе веселее», «Здоровячок», «Детский сад – Дом радости», «Почемучки», воспитатели и специалисты ОП ДО.</w:t>
      </w:r>
    </w:p>
    <w:p>
      <w:pPr>
        <w:pStyle w:val="Style19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ица в ВК «Детский сад – Дом радости».</w:t>
      </w:r>
    </w:p>
    <w:p>
      <w:pPr>
        <w:pStyle w:val="Style19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ые проекты; </w:t>
      </w:r>
    </w:p>
    <w:p>
      <w:pPr>
        <w:pStyle w:val="Style18"/>
        <w:spacing w:lineRule="auto" w:line="276" w:before="0" w:after="0"/>
        <w:jc w:val="both"/>
        <w:rPr/>
      </w:pPr>
      <w:r>
        <w:rPr/>
        <w:t>- электронная почта, интернет-страница на сайте Чапаевского Губернского колледжа им. О. Колычева, вкладка ОП ДО, используется для работы с письменными сообщениями родителей, налаживания динамичной и действенной обратной связи в работе детского сада с семьей; она не заменяет общение, но служит хорошим поводом сделать его продуктивным, понятным и насыщ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удио и видео-консультации для родите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кции специалист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ческие сове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ы тематические проверки, направленные на выявление и устранение недочётов в образовательном процессе: «Организация взаимодействия с родителями»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ами и специалистами была проведена большая работа по формированию экологического сознания как дошкольников так и их родителей (законных представителей). Проводимые взаимосвязанные между собой мероприятия и цепочка взаимовытекающих друг из друга событий способствовали становлению самосознания дошкольников, которые выделяют себя из предметного мира, начинают понимать свое место в кругу близких и знакомых людей, ориентируются в окружающем предметно-природном мире, вычленяют его ценности. </w:t>
      </w:r>
      <w:r>
        <w:rPr>
          <w:rFonts w:cs="Times New Roman" w:ascii="Times New Roman" w:hAnsi="Times New Roman"/>
          <w:sz w:val="24"/>
          <w:szCs w:val="24"/>
        </w:rPr>
        <w:t>Диагностические данные показали, что у 96% детей появились новые знания о растениях, животных, их потребностях и особенностях развития. Сформированы элементарные представления о ценности природы и ответственности человека за ее сохран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детского экспериментирования у дошкольников способствова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крытию </w:t>
      </w:r>
      <w:r>
        <w:rPr>
          <w:rFonts w:cs="Times New Roman" w:ascii="Times New Roman" w:hAnsi="Times New Roman"/>
          <w:sz w:val="24"/>
          <w:szCs w:val="24"/>
        </w:rPr>
        <w:t>деятельностного познания ребенком явлений неживой прир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1% дошкольников </w:t>
      </w:r>
      <w:r>
        <w:rPr>
          <w:rFonts w:cs="Times New Roman" w:ascii="Times New Roman" w:hAnsi="Times New Roman"/>
          <w:sz w:val="24"/>
          <w:szCs w:val="24"/>
        </w:rPr>
        <w:t xml:space="preserve">научились проводить простейшие опыты, исследования объектов неживой природы. 32% анкетированных родителей отметили, что с интересом занимались поисковой деятельностью вместе с дошкольниками у котор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мечается устойчивый к данной форме работы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60% родителей воспитанников активно посещают все мероприятия и открытые показы, а также, участвуют в проектной деятельности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тегративных качеств дошкольнико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р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уд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оспитание 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заимодейств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семьёй, было реализовано</w:t>
      </w:r>
      <w:r>
        <w:rPr>
          <w:rFonts w:cs="Times New Roman" w:ascii="Times New Roman" w:hAnsi="Times New Roman"/>
          <w:sz w:val="24"/>
          <w:szCs w:val="24"/>
        </w:rPr>
        <w:t xml:space="preserve"> на 80 %, это прослеживается через взаимодействие воспитателей и родителей дошкольников их обмен рекомендациями, советами, мнениями по созданию условий для организации трудовой и самостоятельной деятельности детей дома и в детском саду. Для создания более оптимальных условий по трудовому воспитанию дошкольников в 2024-2025 году намечено: </w:t>
      </w:r>
    </w:p>
    <w:p>
      <w:pPr>
        <w:pStyle w:val="Style20"/>
        <w:spacing w:lineRule="auto" w:line="27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ь работу по обогащению предметно-развивающей среды;</w:t>
      </w:r>
    </w:p>
    <w:p>
      <w:pPr>
        <w:pStyle w:val="Style20"/>
        <w:spacing w:lineRule="auto" w:line="27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ировать методы и приемы, формы методической работы по трудовому воспитанию;</w:t>
      </w:r>
    </w:p>
    <w:p>
      <w:pPr>
        <w:pStyle w:val="Style20"/>
        <w:spacing w:lineRule="auto" w:line="27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ить и представить педагогический опыт на окружном и региональном уровне (мастер-класс, публик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развитие детей дошкольного возраста через  приобщение к традиционным семейным ценностям реализовано на 85%, это прослеживается через участие родителей в семинарах, мастер-классах, совместных праздниках, выставках декоративного творчества и участие в окружной практи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риентированной конференции родителей (законных представителей) дошкольников и работников образовательных организаций, реализующих общеобразовательные программы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более оптимальных условий по социальному развитию детей дошкольного возраста через  приобщение к традиционным семейным ценностям в 2024-2025 году намечено:</w:t>
      </w:r>
    </w:p>
    <w:p>
      <w:pPr>
        <w:pStyle w:val="Normal"/>
        <w:numPr>
          <w:ilvl w:val="0"/>
          <w:numId w:val="18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работы педагогов ДОО по социальному развитию дошкольников через приобщение к традиционным семейным ценностя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изировать педагогическую, воспитательную деятельность семьи, придать ей целенаправленный, общественно значимый харак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воспитанников ГБПОУ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паевский губернский колледж им. О. Колычева» ОП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ГБПОУ Самарской области «Чапаевский губернский колледж им. О. Колычева» ОП 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детей, что ставилось задачей на 2023-2024 учебный год. Описание работы было представлено выш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добавить, что для эффективного выполнения были организованы оздоровительные, профилактические и противоэпидемиологические мероприятия, включающие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пребывание детей на свежем воздух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креплению иммунитета в период обострения грип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цинация детей согласно календарю профилактических приви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санитарным состоянием в Д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лечебно-оздоровительные мероприятия, которые были запланированы в начале учебного года, были выполн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лась оценка физического развития детей. На основе антропометрических данных было сделано заключение о состоянии физическ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заняла физкультурно-оздоровительная работа. В системе проводились закаливание, утренняя гимнастика, физкультурные занятия. На физкультурных занятиях подсчитывалась моторная плотность вначале моторная плотность составила 74-78%, в середине учебного года – 82-85 %. Физиологическая нагрузка до 140-150 ударов в минуту. Это хорошие показатели. Так же использовались физ. минутки вовремя непосредственно образовательной деятельности, организовывалась двигательная активность детей на свежем воздухе, проводились спортивные разв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ась индивидуальная работа с детьми, имеющими отклонения в здоровье.  Дети с аллергопатологией находятся под постоянным наблюдением. Для них из рациона питания исключаются или заменяются продукты противопоказанные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существления реализации всей системы по здоровьесбережению детей необходимой частью является работа с родителями. В течение года проводились различные консультации, родительские собрания, где вопросы о здоровье детей были приоритет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ГБПОУ СО «Чапаевский губернский колледж им. О. Колычева» в течение 2023 -2024 года поступило в группы раннего возраста и первые младшие 4 ребенка с легкой степенью адаптации, 20 детей с средней степенью адаптации, 14 детей с тяжёлой степенью адаптации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ём новых воспитанников организуется по отдельному плану круглогодично, по мере выбытия детей из сада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блемы со здоровьем у родителей с детьми возникают ещё до поступления их в детский сад, 20% имеют диагностированную патологию. Это объясняется несколькими причинами: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олучные экологические условия;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ождённая патология;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здоровья населения.</w:t>
      </w:r>
    </w:p>
    <w:p>
      <w:pPr>
        <w:pStyle w:val="Normal"/>
        <w:tabs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ётся учёт индивидуальных особенностей здоровья детей, создаются условия для индивидуального подхода к каждому ребенку для комфортного пребывания на ОП Д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ы высокой заболеваемост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омплектование детьми II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 здоровья 40,8%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едущая патология на ОП ДО – часто болеющие дети 30%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етей с хроническими заболеваниями 24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анамнеза воспитанников 3-5 лет, наблюдается увеличение детей с хроническими заболеваниями, это объясн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леском заболеваемости связанным с началом посещаемости ребенком детского   учреждения, когда он вступает в контакт с большим числом потенциальных разносчиков инфекции, для детей в первых младших группах; слабым иммунитетом; неправильным питанием в домашних условиях, при том, что в детском са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продукты строго нормируются и их сбалансированность просчитывается. </w:t>
      </w:r>
      <w:r>
        <w:rPr>
          <w:rFonts w:cs="Times New Roman" w:ascii="Times New Roman" w:hAnsi="Times New Roman"/>
          <w:sz w:val="24"/>
          <w:szCs w:val="24"/>
        </w:rPr>
        <w:t>Поэтому развитие физических качеств и формирование ЗОЖ у воспитанников и их родителей актуально и на следующий учебный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ровень готовности детей подготовительной групп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школьному обуч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диагностики психологической готовности детей к обучению в школе, проведенной в сентябре 2023 г. у детей были выявлены показатели, требующие дальнейшей работы. В основной своей массе у 35%  детей наблюдается низкий уровень мотивационной готовности, 35% воспитанников имеют низкий уровень саморегуляции, у 8% физическая готовность ниже показателей «нормы», также у 13% детей интеллектуальная готовность снижена относительно нормы, коммуникативная готовность снижена у 20%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детьми проводилась развивающая работа по развитию у детей коммуникативных, волевых навыков, положительной мотивации обучения в школе, психо-речевого развития. Также уделялось внимание работе с педагогами и родителями по проблемным направлениям. Были разработаны рекомендации «10 заповедей родителей будущего первоклассника». Проведены консультации и открытые показы мероприятий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одготовка детей к школе»</w:t>
      </w:r>
      <w:r>
        <w:rPr>
          <w:rFonts w:cs="Times New Roman" w:ascii="Times New Roman" w:hAnsi="Times New Roman"/>
          <w:sz w:val="24"/>
          <w:szCs w:val="24"/>
        </w:rPr>
        <w:t>; «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правильно подготовить ребенка к школе, или почему хорошо играющий дошкольник будет успешен в учёбе?»; «Повышение уровня речевой готовности ребёнка к школе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веденного мониторинга психологической готовности детей к обучению в школе в мае 2024 г., были выявлены существенные изменения в сторону повышения уровня по всем показателям готовности к школе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взаимодействия с родителями воспитанник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ись общие и групповые родительские собрания в соответствии с годовым планом работы. По проведенным результатам анкетирования видно, что основная масса родителей довольна работой педагогов, интересуются достижениями детей. Выпускались информационные листки, стенды, папки-передвижки для педагогического просвещения родителей по различным областям развития детей, проведены дни открытых двер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Весёлые старты», семейные физкультурные соревнования, Малые Олимпийские игры, тематические мероприятия, приуроченные к важным праздникам и памятным датам календар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и административно-хозяйствен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ьно-технические и медико-социальные условия пребывания детей в </w:t>
      </w:r>
      <w:r>
        <w:rPr>
          <w:rFonts w:cs="Times New Roman" w:ascii="Times New Roman" w:hAnsi="Times New Roman"/>
          <w:sz w:val="24"/>
          <w:szCs w:val="24"/>
        </w:rPr>
        <w:t xml:space="preserve">ГБПОУ СО «Чапаевский губернский колледж им. О. Колычева» ОПД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- 2024 учебном го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обрет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грушки для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уд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афы для игрушек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афчики в раздевальную комнат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иркулятор для обеззараживания воздуха в помещ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ны и оформлены   папки с наглядно-демонстрационным (образцы, пособия и пр.) материалом для всех возрастных групп. Приобретены (изготовлены) во всех группах необходимое оборудование для проведения непосредственной образовательной, самостоятельной, совместной деятельностей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старших и подготовительных групп созданы условия для организации работы с детьми по подготовке детей к началу школь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4 – 2025 учебный год</w:t>
      </w:r>
    </w:p>
    <w:p>
      <w:pPr>
        <w:pStyle w:val="Style18"/>
        <w:shd w:fill="FFFFFF" w:val="clear"/>
        <w:spacing w:lineRule="auto" w:line="276" w:before="0" w:after="0"/>
        <w:ind w:firstLine="709"/>
        <w:rPr/>
      </w:pPr>
      <w:r>
        <w:rPr/>
        <w:t>Исходя, из анализа работы ОП ДО за 2023-2024 учебный год, определены цель и задачи на новый учебный год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>Цель:</w:t>
      </w:r>
      <w:r>
        <w:rPr/>
        <w:t> построение работы на ОП ДО в соответствии с ФГОС ДО и ФОП ДО, создание благоприятных условий для полноценного проживания ребе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24 – 2025 учебный год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spacing w:lineRule="auto" w:line="240" w:before="30" w:after="3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развитие детей дошкольного возраста через  приобщение к традиционным семейным ц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недрения новых форм физического развития и формирование навыков здорового образа жизни дошкольников, через систему физкультурно-оздоровительной работы в соответствии с требованиями ФГОС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творческой инициативы воспитанников, способности самостоятельно себя реализовать в разнообразных видах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руда и творчества, через продуктив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на 2024 – 2025 учебный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Нормативно-прав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 по реализации блока: Нормативно-правовую базу учреждения привести в соответствие с требованиями ФГОС ДО и ФОП ДО. Осуществление управления и организации деятельности учреждения в соответствии с законодательными нормами РФ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3"/>
        <w:gridCol w:w="1600"/>
        <w:gridCol w:w="1569"/>
        <w:gridCol w:w="163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них инструктивно-методических документов по организации образовательного процесса в дошкольном обра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руководител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ДО</w:t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законодательно-распорядительных документов по дошкольному образованию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руководител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ДО</w:t>
            </w:r>
          </w:p>
        </w:tc>
      </w:tr>
      <w:tr>
        <w:trPr>
          <w:trHeight w:val="1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 –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руководител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Д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лжностных инструкций в соответствии с нормативными требованиям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ДО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ложений о смотрах-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готовности групп к учебному году согласно требованиям ФГОС ДО, ФОП ДО и авторов программ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ов с организациями на обслуживание ОПДО, договоров с родителями и с родителями детей с ОВЗ д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локальных актов (приказов) ОП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иклограмме приказ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отпус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локальных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докум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документов по работе с детьми с ОВЗ с целью исполнения рекомендаций ЮЗУ по результатам проверки работы специалистов ОП 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локальных документ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учителя-логопеды, педагог-психол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изационная работ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ординацию всех ресурсов для достижения поставленных целей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и штатного расписания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управленческих процессов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неджмента качества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тветственности и исполнительской дисциплины у всех сотрудников.</w:t>
      </w:r>
    </w:p>
    <w:p>
      <w:pPr>
        <w:pStyle w:val="211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4"/>
        <w:gridCol w:w="1607"/>
        <w:gridCol w:w="2096"/>
        <w:gridCol w:w="193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ще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непосредственно 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грамм деятельност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й документации з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работы на лет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го плана на 2024 – 2025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е расписание и другие документы, выкладка информации на сай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, информационно-аналитических справок по запросу учредителей, других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за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групп ОПД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мотров, конкурсов, праздников, развлеч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ЮЗ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результа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каждый меся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, окружных мероприятиях, региональных, всероссийских мероприят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ИПКРО, управления ЮЗ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, справки подтвер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Комплектование библиотечного фонда методического кабинета учебно-методической литературой, электронными ресурс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библиотечного фон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, консультации для педагог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хо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оставление и утверждение программно-методического материала на 2024-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о 1 сентября текуще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еречень программ и технолог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Корректировка и обновление списка дополнительных бесплатных образовательных услуг на ОП Д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 до 1 октя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писок услуг дополнительных образовательных услуг и список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дминистрация ОП Д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гибких, вариативных схем общения с родительской аудиторией, предусматривающих дистанционное общение и дифференцированный подход к разным категориям род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родител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отчётных мероприятий педагогов, реализующих дополнительные образовательные программ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о 15 сентября 2024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а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 и инициативная творческая групп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одготовка воспитанников к участию в конкурсах, олимпиадах, фестивалей, мероприятиях разных уров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иплом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ртификаты и др. докумен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едагоги, старший воспитател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работы клубов по взаимодействию с родителями и внедрение их в програм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вой неделе сентя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 распоряжение о назначении руководителей клубов по взаимодействию с родител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лубов,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Утверждение состава руководителей творческих гру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 до 1 сентябр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ивлечение к проведению учебной практики студентов ОП СПО на базе ОП Д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отрудни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eastAsia="Helvetica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нешняя экспертиза новых авторских образовательных программ с привлечением заинтересованных сторон в регио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Экспертные заклю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, рабоч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Административно-хозяйственная работа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и безопасных условий труда и образова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с целью создания условий для инновационного развития ОП ДО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воспитанников и деятьельности сотрудников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1"/>
        <w:gridCol w:w="2012"/>
        <w:gridCol w:w="1702"/>
        <w:gridCol w:w="200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краска малых спортивных форм, скаме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 М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Воспита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Завоз пе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бивка цветников, клум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едагоги, воспитатели, помощники воспита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бор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ывоз мус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ден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ив территории при сухой и жаркой погод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1 раз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окос травы, обрезка кустар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Очистка территории от снега, посыпка песком, колка льда на дорож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при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Чистка оконных стекол и светиль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гряз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, уборщик служебных помещений,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Содержание сантехники и электрооборудования в рабочем состоян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Влажная уборка с применением моющ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, уборщик служебных помещ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Очистка ковровых покрытий пылесосом и влажной щетко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, уборщик служебных помещ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Обеззараживание санитарно-технического оборуд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Засетчивание око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омощник воспит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Посадка декоративных кустар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адов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Мытье игруше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Стирка и глажка кукольной одеж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гряз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ремонту и стирке спец. одеж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Смена постельного белья, полотен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Содержание в рабочем состоянии пожарного инвентар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 Доставка грязного белья в прачеч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. Подготовка к осенне-зимнему сез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сс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помещ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методической литературы, дидактических пособ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обретение столовой и чайной посу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spacing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, строительных материал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чистящих и моющих средств</w:t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ind w:lef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тельного белья, наматрасников, полотен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циальными партнё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ставщиками бытовой химии, строительных материалов, детской мебели, бытовой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опасное проведение празд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док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исание материальных запасов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 Методическое и информационное обеспечение</w:t>
      </w:r>
    </w:p>
    <w:p>
      <w:pPr>
        <w:pStyle w:val="Heading2"/>
        <w:widowControl w:val="false"/>
        <w:spacing w:lineRule="auto" w:line="276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дровое обеспечение и развитие персонал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развития профессиональной компетентности педагогов.</w:t>
      </w:r>
    </w:p>
    <w:p>
      <w:pPr>
        <w:pStyle w:val="23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прерывного процесса повышения квалификации персонала;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педагогов и мотивация их на повышение квалификации, самообразование, саморазвитие;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иболее рациональных методов и приемов воспитания детей. </w:t>
      </w:r>
    </w:p>
    <w:p>
      <w:pPr>
        <w:pStyle w:val="23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23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3"/>
        <w:gridCol w:w="1511"/>
        <w:gridCol w:w="2062"/>
        <w:gridCol w:w="20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Анализ штатного распис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птимальная структура ОП Д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ых, муниципальных выставках, в работе ОТМО, ОМО конкурсах творческого и профессионального мастер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профессиональной актив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, научно-исследовательских проектах, мероприятиях разных уров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ипломы, сертификаты и т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8" w:hanging="0"/>
              <w:contextualSpacing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 в соответствии со сро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.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8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рганизация выхода печатной продукции педагогов по целевым установкам на 2024 - 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еречень публикаций методических разрабо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рганизация деятельности педагогического совета, творческих гру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План проведения педсоветов 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аставнич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овещание при руководителе С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ок студентов Колледжа на базе ОПД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ных еженедельных мини-консультаций для педагогов: «Детские секреты для взрослых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овышение профессиональн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ных л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, октябрь, январь, 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овышение профессиональн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, разработка плана-конспекта сценариев празд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За месяц до празд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631" w:leader="none"/>
              </w:tabs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, инициативная творческая групп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ценарий праздников. База дан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е мероприятия по оказанным дополнительным услуг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ограм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оказываемых дополнительных услуг.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ткрытые мероприятия для род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писания НОД с учетом нормативной документ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разованию согласно целям и задачам ОП ДО на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самообразов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адаптационный период в группах раннего возра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психо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руководител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инок методической литературы по целям ОП ДО на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методических совещан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инки методической литературы для ДО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ирования воспитательно – образовательной работы педагогов групп и специал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КТ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диагнос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по плану работы ОТМО, мероприятий 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й оздоровительной кампании на образовательной программе дошкольного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руковод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руглого стола - Педагогическое мастерство «Учимся у коллег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контактных группа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уровня сформированных ЗУНов по ООП ДО (итоговы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ониторинг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определению профессионально-значимых качеств педагогических работников /по тестовым материалам личной аттест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ограммы развития и её корректир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на 2025-2026 ученый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анализ работы</w:t>
            </w:r>
          </w:p>
        </w:tc>
      </w:tr>
      <w:tr>
        <w:trPr>
          <w:trHeight w:val="471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специалистами (при наличии таковых на ОП Д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еседование с молодым специалистом. Основные проблемы начинающе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минар «Реализация цели и задач ФОП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ум: учебный план – программа – календарно-тематическое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бор темы самообразования. Посещение молодыми педагогами вводных занятий педагогов высшей и первой квалификационной катего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амо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ормативные документы в дошко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“образовательная программа” и “дополнительные” программы; ФОП ДО и ФГОС ДО; Обзор современных образовательных программ для детей дошкольного возраста (сообщение)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организация посещения занятий молодого специалиста методистом с целью оказания ему методической помощи. Посещение занятий молодого специалиста членами администра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ФОП ДО И ФГОС ДО в воспитательно- образовательной деятельности с дошкольник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. Изучение методически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знакомство с документацией творчески работающих педагог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формационно-методическое обеспечение в ДО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культура воспитателя – основа гуманизации воспитательного процесса. Практикум: Способы преодоления стресс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методи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ебования программы Н.М.Кры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Обмен мнениями по текущим проблем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методис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занятия, типы занятий, формы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составление самоанализа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ённых зан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ППРС соответствует ФГОС»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поиск информации в глобальной сети Интернет по теме самообразов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Н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я работы с родител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участие в работе общего родительского собра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 педагогической деятельности воспитателя. Семинар «Аттестация педагогических кад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«Школы молодого воспитател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ных данных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аттестуемых педагогов по подготовке и оформлению портфол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ИС «Кадры в образован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Устные консультации для педагогов на педагогических совещаниях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63"/>
        <w:gridCol w:w="1516"/>
        <w:gridCol w:w="2069"/>
        <w:gridCol w:w="179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специалисты</w:t>
            </w:r>
          </w:p>
        </w:tc>
      </w:tr>
      <w:tr>
        <w:trPr>
          <w:trHeight w:val="1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в реализации социального развития дошколь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автоматизации звуков и пути их реш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игры, методика их прове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 дошкольников средствами игров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ебенка навыков самообслуживания в возрасте 3-4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ителя-логопеда и музыкального руководителя в процессе коррекционно-развивающе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 по вопросам формирования культуры здорового образа жиз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ошкольников посредством сюжетно-ролевой игр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по формированию трудового воспитания дошколь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еализации принципов социализации и индивидуализации де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Хохлова НВ</w:t>
            </w:r>
          </w:p>
        </w:tc>
      </w:tr>
      <w:tr>
        <w:trPr>
          <w:trHeight w:val="11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икультурного образования детей, через осуществление организации различных видов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(ЗОЖ) на музыкальных занятиях в Д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дошкольников: взаимосвязь игры и труд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основ здорового образа жизни у детей дошкольного возраста на занятиях по физической культу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детям радость презентовать продукт своего труд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как средство ранней социализации детей дошколь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-дефектолога в области социализации воспитан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воспитанников в современных услов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индивидуальную работу по развитию физических качеств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развитию взаимодействия детского сада и семьи в условиях реализации ФГОС ДО и ФОП Д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едагога с семьёй. Умеем ли мы договариваться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оспитателям детей старш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сдаче норм 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оспитателям младших и средней групп «Семь заблуждений о холодной погод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как важное средство воспитания в дошкольном возрас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дошкольного и начального образования в условиях реализации  ФГОС ДО и ФГОС НО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а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как одна из эффективных форм работы с родителями воспитан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физкультмину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как условие успешной социализации личност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узыкально-дидактических игр в жизни ребен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 и двигательная деятель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у детей позитивное отношение к труду взросл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полифункциональной предметной развивающей среды в условиях Д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, средства и методы их воспита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временных научных разработок в области развивающей среды для детей дошколь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в ходе консуль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 и видео-консультации для родителей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63"/>
        <w:gridCol w:w="1516"/>
        <w:gridCol w:w="2069"/>
        <w:gridCol w:w="179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специалисты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младших груп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при поступлении ребёнка в детский са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адапт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1 младш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я себя, мы воспитываем ребен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– спасибо зарядк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 привычку к здоровому образ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– это важн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вивать ребенку трудолюб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семь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йной соци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ПД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е и водных объек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средней групп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– в жизни всем необходи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 в рад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агент первичной соци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в ДОУ и до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ПДД, Безопасное поведение на воде и водных объект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старшей группы</w:t>
            </w:r>
          </w:p>
        </w:tc>
      </w:tr>
      <w:tr>
        <w:trPr>
          <w:trHeight w:val="8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ный досуг: спортивные игры, домашние праздни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ужны ли семейные традиции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е ответственности у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а консульт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ир детства и 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оведения па дорог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рудовое воспитание, через игровую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збука здорового образа жиз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предметно развивающей среды в домашних условия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езопасность на воде и водных объектах: Какую опасность таит вод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блюдаем правила дорожного дви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0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подготовительных групп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Возможности воспитания трудом в ДО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Принципы творческой педагогики в семь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Семья и школа: проблемы взаимоотно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shd w:fill="FFFFFF" w:val="clear"/>
              </w:rPr>
              <w:t>В чем суть воспитания – в обучении или в общении? Нравственные основы родитель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трудовой деятельности,¨ определение своих возможност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амостоятельности, через трудовую деятельность дошкольни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збука первокласс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оро в школу!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авила поведения на во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блюдаем правила дорожного движ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с ОВЗ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чевого и ВПФ обследования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учеб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и виды отклонений в речевом развитии детей дошколь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гиперактивности?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представлений у детей с ОН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еллектуального развития у детей с ОВ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педагогической работы по воспитанию у детей навыков правильного произношения зву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обогащения словарного запаса детей дошколь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 – как основа умственного развития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боты педагога по развитию и совершенствованию связной речи детей дошкольного возра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ой коррекционно-речевой работы в процессе групповых (подгрупповых)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ти с расстройствами аутистического спектра. Особенности восприят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матический слух - основа правильной реч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фомоторных навыков у детей старшего дошкольного возрас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етоды работы с детьми ОВ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дефектоло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речевого развития дошкольников и ВПФ за 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дефектолог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инструктора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портивной форме в ДО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ьзе двигательной деятельности детей на свежем воздух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го уголка в квартир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родительских заблуждений о холодной пого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с детьми на прогулочной площадке у до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музыкального руководи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ребенка слушать музы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йте детей к музык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музыкальные инструменты в развитии музыкальности у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в семь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в домашних услов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психику ребенка. Музыка леч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те детям перед сн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музыкального руководителя для родителей «Создание музыкальной среды дом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родителей воспитанников воспитателя по изобраз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рисования в подготовке руки ребенка к письму (5- 7 лет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мастер-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техника рисования (младший и средний дошкольный возрас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ножницы (старшая и подготовительный дошкольный возраст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оделки из бросового материа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консульта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мся с мелками, красками, карандашами (средняя групп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педагогических работников на 2024-2025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5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организации предметно-развивающей среды в группе для совершенствования процесса развития и коррекции речи дет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речевых игр для детей ранне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держки речевого развития  детей раннего возраста через игр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идактических игр по речевому развитию ранне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7"/>
                <w:bCs/>
                <w:color w:val="000000"/>
              </w:rPr>
              <w:t>Взаимодействие педагогов дошкольного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7"/>
                <w:bCs/>
                <w:color w:val="000000"/>
              </w:rPr>
              <w:t> </w:t>
            </w:r>
            <w:r>
              <w:rPr>
                <w:rStyle w:val="C17"/>
                <w:bCs/>
                <w:color w:val="000000"/>
              </w:rPr>
              <w:t>учреждения в процессе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17"/>
                <w:bCs/>
                <w:color w:val="000000"/>
              </w:rPr>
              <w:t> </w:t>
            </w:r>
            <w:r>
              <w:rPr>
                <w:rStyle w:val="C17"/>
                <w:bCs/>
                <w:color w:val="000000"/>
              </w:rPr>
              <w:t>физкультур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иментирование как средство развития познавательной активности дошк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для педагогов (апр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а Н.И.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в условиях информационно-образовательного пространства дошкольной образовательной организации. (И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по данной теме (мар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.В. 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речевом развитии дошк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рекомендации для педагогов и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еева И.М. 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слух – основа правильно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для развития фонематического слуха у дошкольников.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В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качеств детей среднего дошкольного возраста посредством русских народных ска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для педагогов  (апрель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е развитие детей дошкольного возраста через ознакомление с истори-ей, традициями и досто-примечательностями малой Род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color w:val="FF0000"/>
              </w:rPr>
            </w:pPr>
            <w:r>
              <w:rPr/>
              <w:t>Открытый показ НОД для педагогов (октябр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.А.,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способностей у детей раннего возраста посред-ством дидактически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сыщенности предметно развивающей среды дидактическими играми и пособиями Картотека дидактических игр. (ма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ова Ю.М., муз-й руководи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реографических навыков у детей старшего дошкольного возра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Танцевальная весна» (апрел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иментальная деятельность дошкольников старшего дошкольного возра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 класс для педагогов: «Инновационный подход к экологическому образованию дошкольников для устойчивого развит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Е.А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ошкольников в условиях коллектив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для педагогов (ноябр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й грамотности у детей старшего дошкольного возрас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Финансовая грамотность для дошкольни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дготовка к обучению грамоте детей подготовительной к школе групп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НОД для педагогов.  (октябрь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а Ю.А., учитель 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основных предпосылок успешного развития навыков письма у дошкольников с З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воспитателями групп по формированию основных предпосылок успешного развития навыков письма у дошкольников с ЗП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мероприятия согласно целям и задачам ОП 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30"/>
        <w:gridCol w:w="1469"/>
        <w:gridCol w:w="1798"/>
        <w:gridCol w:w="16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 (безопасность, ГИБД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дивидуальная работа с детьм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дополнительного образования» тематической недели дополнительного образования «Калейдоскоп творческих находок и форм воспитательной работы в детских объединениях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воспитание как основа развития личности ребенка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радиционные формы взаимодействия с родителям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ребёнка – единая зона ответственности детского сада и семь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акция на ОП ДО» Отчеты о проведенной рабо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теме методической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 экологическая неделя открытых мероприятий для родител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вещ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34"/>
        <w:gridCol w:w="1654"/>
        <w:gridCol w:w="2623"/>
        <w:gridCol w:w="193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/специалисты</w:t>
            </w:r>
          </w:p>
        </w:tc>
      </w:tr>
      <w:tr>
        <w:trPr>
          <w:trHeight w:val="80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Helvetic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/>
                <w:sz w:val="24"/>
                <w:szCs w:val="24"/>
              </w:rPr>
              <w:t xml:space="preserve">Общие родительские собрания 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Наш детский сад. Наши дети. Наше будущее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корректировки целей ОП ДО на 2024-2025 уч.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езентац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зор образовательной деятельности на ОП Д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екта «Социальные акции как средство социализации детей дошколь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оставление плана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 воспитан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ое 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ам родителей или администрации ОП Д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атериалы по теме собра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ыпускники» подготовка выпуска дошкольников из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выяснения удовлетворенности родителей обр. проц. на ОП ДО на 2024-2025 уч.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езентация образовательных программ начально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 старший воспитатель</w:t>
            </w:r>
          </w:p>
        </w:tc>
      </w:tr>
      <w:tr>
        <w:trPr>
          <w:trHeight w:val="80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родительские собрания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раз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им здорового ребенка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нн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: «Что я знаю о своем ребенке?» Роль семьи в раскрытии детской одаренност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нн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 (совместные посиделки с чаепитием) «Спрашивайте– отвечаем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Анн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в условиях семьи и ДО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ведущий вид деятельности дошкольник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 за год. Какими мы стали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авко М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ечевого развития в становлении психики детей дошкольного возрас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лдаткина Е.В., Картавцева Е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форма</w:t>
            </w:r>
            <w:r>
              <w:rPr>
                <w:rFonts w:cs="Times New Roman" w:ascii="Times New Roman" w:hAnsi="Times New Roman"/>
                <w:sz w:val="24"/>
                <w:szCs w:val="24"/>
                <w:shd w:fill="F6F6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: Играем вмес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ознавательно-исследовательская деятельность с детьми пятого года жизни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лдаткина Е.В., Картавцева Е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ы речи и поведения детей дошкольного возрас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лдаткина Е.В., Картавцева Е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5-6 л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детей дошкольного возрас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Учимся одеваться»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, 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ильная речь в успешном развитии ребе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детей 5-6 л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 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формировании личности дошкольни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здоровая семья». Совместно с родителя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задачами обучения и воспитания в подготовительной группе по ФОП Д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школе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 ребёнка» (Социально-коммуникативное развит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собр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 Л.А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ебёнка 6-7 ле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вы ждете от детского сада в этом году?»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Н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школе вмест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д. с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Н.В.</w:t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а пороге школьной жизни ребёнка» (Социально-коммуникативное развит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Н.В.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ьские клубы </w:t>
            </w:r>
          </w:p>
        </w:tc>
      </w:tr>
      <w:tr>
        <w:trPr>
          <w:trHeight w:val="11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О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нетическая рит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азвивающие упражнения, работа над певческим дыханием и развитием певческого голоса, простейшие приемы массажа, гим</w:t>
              <w:softHyphen/>
              <w:t>настика для глаз, кинезеологические упражн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Зверева С.В.</w:t>
            </w:r>
          </w:p>
        </w:tc>
      </w:tr>
      <w:tr>
        <w:trPr>
          <w:trHeight w:val="11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луб любителе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е с Библиотекой Семейного чтени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лдаткина Е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дагогический журнал «Добрый  мир – живем по правила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патриотическое воспит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лдаткина Е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родителя «Рука в рук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месте с родителя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Н.В. учитель-логопед Федулее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родительский 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и детей старшего дошкольного возраста с ЗПР и Т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коррекционно-развивающей работы предусматривающей интеграцию действий воспитателя, учителя-логопеда-дефектолога и родителей детей с ЗПР и ТН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знец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Федулеева И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-развивающий клуб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и детей с ЗПР и ТНР средн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цвет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коррекционно-развивающей работы предусматривающей интеграцию действий воспитателя, учителя-логопеда-дефектолога и родителей детей с ЗПР и ТН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лдат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Зверева С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минут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деятельность детей вместе с родителя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Балонова Ю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- 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еева И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е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детьми и родителями продуктив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ш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детьми и родителями продуктив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ый родител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детьми и родителями продуктив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ообщества в социальных сетях: «Золотая рыбка», «Антошка», «Радуга», «Вместе веселее», «Здоровячок», «Детский сад – Дом радости», «Почем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, обсуждение сценариев, форум, просмотр Интернет-сообщество родителей по обмену мнениями, видеороликов, консультации, объявления просвещение, консуль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ёнова Н.В.,  Майор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гавко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.Картавцева Е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napToGrid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 Аналитическая и исследовательская работ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8"/>
        <w:gridCol w:w="1533"/>
        <w:gridCol w:w="1745"/>
        <w:gridCol w:w="20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ческая оценка 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6-7- лет к обучению в школ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ка физического развит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агностическое обследование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, дефекто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школьников освоения основной общеобразовательной программы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мониторинга освоения детьми основной общеобразовательной программы дошко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85-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муниципальной очеред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аболевае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услугами дошкольного образования в Д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 Совещания, семинары, конференции, педсо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совещания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0"/>
        <w:gridCol w:w="1376"/>
        <w:gridCol w:w="1786"/>
        <w:gridCol w:w="234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Текущие организационные вопрос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илиум (ППК) по результатам обследования дете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сентябр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заклю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, члены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роди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ка к проведению новогодних утренников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тверждение графика отпусков на 2025 год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ение требований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рганизация работы по охране жизни и здоровья детей (соблюдение безопасных условий на прогулке в зимний перио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специалистов и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ных меропри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программного материал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мулирующих выпла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амоанали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1. Результаты рейдов по соблюдению правил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безопасности и охраны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2. Выполнение правил внутреннего труд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рас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3. Сохранность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 xml:space="preserve">4. Текущие организационн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5. Состояние трудовой дисциплины работников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трудового распоряд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для специалистов и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ый консилиум (ППК) по результатам работы за год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сил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заклю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, члены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р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, фор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71"/>
        <w:gridCol w:w="1613"/>
        <w:gridCol w:w="2215"/>
        <w:gridCol w:w="20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работников системы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мониторинг методической работы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, 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ференции и форумы проводимые в СИПКР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мониторинг методической работы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, 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фору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областном уров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дипломы, мониторинг методической работы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и, специали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ной фестиваль «Всё лучшее – детям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Ю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+mn-ea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кружная практико – ориентированная конференция родителей дошкольников и работников образовательных организаций, реализующих общеобразовательные программы дошко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колледжа и ОП Д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88"/>
        <w:gridCol w:w="1525"/>
        <w:gridCol w:w="2355"/>
        <w:gridCol w:w="193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одителей «Освоение детьми культурно-гигиенических навыков в игр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рвых младших групп</w:t>
            </w:r>
          </w:p>
        </w:tc>
      </w:tr>
      <w:tr>
        <w:trPr>
          <w:trHeight w:val="8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Как научить ребенка самостоятельно  одеватьс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рвых младших груп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Трудовое воспита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через интеграцию различных видов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Творим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торых младших груп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«Кукольный театр своими руками всей семь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торых младших груп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од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Конструирование как деятельность, форма и средство интеллектуально-личностного развития ребёнк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торых младших груп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одителей «Я – сам!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редней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. «Знакомство дошкольников с произведениями искусства 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9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«Социально-личностное развитие детей дошкольного возрас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одителей «Трудовое воспитание – основа нравственного воспитания»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на сайте ОП Д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совещ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1665"/>
        <w:gridCol w:w="1371"/>
        <w:gridCol w:w="19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хране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лжностным обязанностям сотрудников ОП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устройством и назначением респир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ацион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производственного персонала по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ьнодействующие ядовитые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террористическая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ар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на ОП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едицинский работ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заболеваемости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договор, платные образовательны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на ОП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медицинский работ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охрана прав детей на ОПД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юрист-консульта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 заседаний педагогического сов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 № 1 (установо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вести итоги деятельности в летний оздоровительный период; приступить к</w:t>
      </w:r>
    </w:p>
    <w:p>
      <w:pPr>
        <w:pStyle w:val="Normal"/>
        <w:spacing w:before="0" w:after="0"/>
        <w:rPr/>
      </w:pPr>
      <w:r>
        <w:rPr/>
        <w:t>Реализации принятого плана работы на 2023-2024 учебный год.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19"/>
        <w:gridCol w:w="1569"/>
        <w:gridCol w:w="2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ность ДОУ к новому учебному году. Основные направления работы дошкольного учреждения в 2024-2025 учебном году»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летней оздоровительной кампан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ритетные задачи работы ОП ДО на 2024-2025 учебный год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годового план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внесенных изменений в ООП 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ДО, годового плана с приложениями, рабочих программ педагогов и специалистов, учебных планов, графиков работы на 2024-2025 уч. год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ежима пребывания детей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цией по организации ВОП (расписание, дополнительные образовательные программы, перечень технологий, УМК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условий для воспитательно-образовательного процесса. Развивающая сре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Готовность групп к новому учебному году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ятие утверждение, корректировка форм работы по дополнительным общеобразовательным программам на 2024-2025 уч. год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и педагогического совета. Принятие реш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доровьесбережение – ключевой момент нового педагогического мышления»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агогического совет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проблему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тематической проверки «Здоровьесберегающая среда в ДОУ как условие сохранения психофизического здоровья детей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 из опыта работы «Создание условий для двигательно -игровой деятельности детей на прогулке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музыкотерапии в работе с дошкольниками в режимные моменты для создания благоприятного психологического климата в группе»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психогимнастики в работе с детьми дошкольного возраста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Формирование семейных ценностей дошкольников, сохранение и укрепление здоровья детей через организацию различных форм совместной деятельности детского сада с семьями воспитанников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дагогического совета. Принятие реш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Развитие речевой активности дошкольников: проблемы и пути их реш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агогического совета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новационных технологий в образовательной деятельности по речевому развитию детей дошкольного возраста в контексте ФГОС ДО и ФОП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ктуальность проблемы речевого развития детей дошкольного возраст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и тематической проверки «Педагогические условия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звуковой стороны речи и ознакомлен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моты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емы стимулирования реч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 детей дошко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Эффективные игр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евом развит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школьников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Вспомнить все!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дагогического совета. Принятие реш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ременные подходы организации работы по нравственно-патриотическому воспитанию дошколь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плана мероприятий, темы ежегодной родительской конферен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ость проблемы нравственно-патриотического воспитания дошкольника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Организация работы ДОУ по нравственно-патриотическому воспитанию детей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ременные подход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о-патриотическому воспитанию стар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ов через познавате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Воспитание патриотических чувств через ознакомление с историей родного края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Активные формы взаимодействия с родителями воспитанников по патриотическому воспитанию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«Нравственное воспитание дошкольников»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дагогического совета. Принятие реш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работы  ДО за 2024-2025 учебный год  в соответствии с ФГОС ДО и ФОП ДО. Перспективы на 2025-2026 учебный год»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 учебный год.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годовых задач учебного года              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оспитателей и специалистов о выполнении основной образовательной программы за учебный год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за го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екта основных направлений деятельности ДОУ на 2025 – 2026 учебный го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здоровительному периоду, рассмотрение и корректировка плана работы на летний оздоровительный период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дагогического совета. Принятие решения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 Массовые мероприятия и празд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5"/>
        <w:gridCol w:w="1521"/>
        <w:gridCol w:w="2214"/>
        <w:gridCol w:w="207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всех возрастных групп, старший 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Дню защитника Отеч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посвященные Дню 8 Мар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посвящённые памятным и значимым датам России (старший и подготовительный возра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раздники (младший и средний дошкольный возраст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9 м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ценариев, фотоотчёт на сай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подготовительных 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8.  План контроля и руководства учебно-воспитательным процессом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9"/>
        <w:gridCol w:w="1518"/>
        <w:gridCol w:w="2033"/>
        <w:gridCol w:w="206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ий контро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оспитательный процесс, уровень знаний, умени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эпид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здорового психологического климата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внутренне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 безопасности и сохранность имущес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контро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воспитательно-образовательного процесса. Развивающая сре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чет на педагогическом совете</w:t>
            </w:r>
          </w:p>
        </w:tc>
      </w:tr>
      <w:tr>
        <w:trPr>
          <w:trHeight w:val="6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 «Мониторинг освоения детьми основной общеобразовательной программы дошкольного 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альный контро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вновь пришедших молодых специалистов, начинающих воспит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контро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спользование эффективных форм сотрудничества с родителями для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 оценка, сообщение на педагогическом совещан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рганизация работы по развитию у детей двигательной активности в режиме дня. Состояние здоровья де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ребывания воспитанников во всех групп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таблица посещаемости воспитанников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,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пит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одевании и разде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заряд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а в утверждённой сетке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8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он развития ребёнка в групп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по 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голков для родителей в групп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воспитательно-образовательной работы с детьми, анализ маршрутных лис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декабрь 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груп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журной групп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жима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держания технологии Крыловой Н.М. во всех возрастных групп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 мар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П Д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9. План работы по преемственности ДОУ и школы на 2024-2025 учебный год</w:t>
      </w:r>
    </w:p>
    <w:p>
      <w:pPr>
        <w:pStyle w:val="Normal"/>
        <w:spacing w:before="0" w:after="0"/>
        <w:ind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успешной адаптации первоклассников.</w:t>
      </w:r>
    </w:p>
    <w:p>
      <w:pPr>
        <w:pStyle w:val="Normal"/>
        <w:spacing w:before="0" w:after="0"/>
        <w:ind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before="0" w:after="0"/>
        <w:ind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редметно-развивающей среды для ознакомления воспитанников со школой.</w:t>
      </w:r>
    </w:p>
    <w:p>
      <w:pPr>
        <w:pStyle w:val="Normal"/>
        <w:spacing w:before="0" w:after="0"/>
        <w:ind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  <w:gridCol w:w="184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осещение школы и детского сада (НОД, уроков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консультиро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(показ открытых занятий и уро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-ной группы</w:t>
            </w:r>
          </w:p>
        </w:tc>
      </w:tr>
      <w:tr>
        <w:trPr>
          <w:trHeight w:val="15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в ДОУ «День знаний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оржественной линейки в школ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зданию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подготовитель-ной групп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иблиотеку школы.</w:t>
            </w:r>
          </w:p>
          <w:p>
            <w:pPr>
              <w:pStyle w:val="Normal"/>
              <w:spacing w:lineRule="auto" w:line="240" w:before="0" w:after="0"/>
              <w:ind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профессии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риглашением учителя начальных класс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2" w:leader="none"/>
              </w:tabs>
              <w:spacing w:lineRule="auto" w:line="240" w:before="0" w:after="0"/>
              <w:ind w:firstLine="1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ыпускников прошл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тихов 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отражающих школьную жиз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Что я знаю о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б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«Скоро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школьных принадлежностей и дидактическая игра «Собери портфе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ортивный зал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1 класс школы, встреча с выпуск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ОУ «До свидания, детский са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ервые трудности или как проходит адаптация детей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</w:tr>
      <w:tr>
        <w:trPr>
          <w:trHeight w:val="5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педагогами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 для родителей «Что должен уметь будущий первокласс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еворукий реб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-ной 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сихологическая готовность к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рудности обучения в школе детей с нарушением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коро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ДОО «До свидания, детский са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медицинского кабинета</w:t>
      </w:r>
    </w:p>
    <w:p>
      <w:pPr>
        <w:pStyle w:val="Normal"/>
        <w:tabs>
          <w:tab w:val="clear" w:pos="709"/>
          <w:tab w:val="left" w:pos="2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бота о здоровье и обогащении физического и психического развития каждого воспитан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tabs>
          <w:tab w:val="left" w:pos="709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озданию условий для сохранения и укрепления здоровья ребёнка как главного ресурса всей его жизнедеятельности</w:t>
      </w:r>
    </w:p>
    <w:p>
      <w:pPr>
        <w:pStyle w:val="Style19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дней пребывания ребенка в группах на 10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6"/>
        <w:gridCol w:w="1248"/>
        <w:gridCol w:w="1666"/>
        <w:gridCol w:w="17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тренним приёмом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треннего прием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каждого вновь поступившего ребёнка необходим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рт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едение медицинских кар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рт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едицинскими работниками детской поликлини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медицинского осмотра сотруд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нижки сотруд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работников для прохождения медицинского осмо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сотруд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оздоровительных процедур, режима двигательной активности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здоровительных процеду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журналов, документов, регламентирующих медицинскую деятельность на ОП ДО в соответствии с номенклатурой 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возникновении несчастных случа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несчастных случа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болевших детей, своевременная их изоля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 детей с 3-х лет 2 раза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антропомет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диспансеризации детей согласно возрас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детей, распределение по группам здоровья и физкультурным групп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досмотр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месячного плана профилактических прививок детям. Своевременно оформлять направление (рекомендацию) детей по месту жительства на профилактические прививки. Иметь в наличии длительные и постоянные мед, отводы от врачей, не допускать без причины не привитых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илактических привив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направление детей   на постановку реакции манту и БЦЖ согласно графику; детей, имеющих отклонения, своевременное отправление к фтизиатр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 Р.Ма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анализа работы по заболеваемости, посещаемости, пропускам по болезн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заболеваемости и посещаем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смотр на педикулёз, своевременная профил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смотра на педикуле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на энтеробиоз в детской поликлинике по граф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территориальные органы здравоохранения и Роспотребнадзора о случаях инфекционных и паразитарных заболеваний среди детей и работников ДУ в течение двух часов после установления диагно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фекционных заболе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Осмотр оборудования в группах, на площадк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 профилактике травматиз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тивоэпидемическая работа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высоком уровне санитарного состояния в групповых ячейках, в раздаточной, в туалетных комнат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анитарного состояния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дез. режима, температурного режима, режима проветривания, маркировки мебели, освещенности поме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анитарного состояния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ебывания детей на прогулке 2 раза в 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золяция заболевшего ребё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имнастикой, оздоровительным бегом, физкультурными занятиями, одеждой по сезон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К, 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чистотой белья, полотенец в групп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оспита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, проведением профилактических и санитарно-противоэпидемических мероприятий, текущей дезинф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анитарного состояния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просветительская работа по профилактике эпидемий с родителями и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инструктажей с работниками по организации противокаран-тинных мероприятий, соблюдению санэпидрежи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тиво карантий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возникновения и распространения инфекционных заболеваний и пищевых отравле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ы, наблюдения, профилакти-ческ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итание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раздаточ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анитарного состояния пищебл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по питанию: меню, бракеражные журналы, готовой и сырой продукци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, бракеражные журна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дачей пищи в группах /объем порций; норма веса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итьевого режи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питания, режима, ассорти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ическое воспитание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форм двигательной деятельности: утренняя гимнастика, занятия физической культурой, физкультурные минутки, подвижные игры, спортивные упражнения, ритмическая гимнастика, занятия на тренажер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, музыкальный руководитель, 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занятия по физическому развитию по сетке каждой возраст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занятий (учебно-тренировочные, тематические, сюжетные, игровые и др.) Длительнос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ладшей группе - 1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ней группе - 20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аршей группе - 25 ми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готовительной группе - 30 м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, музыкальный руководитель, 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развитию на открытом воздухе в теплое время года при благоприятных метеорологических услов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плое время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, музыкальный руководитель, 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 в повседневной жизни: широкая аэрация помещений (по графику), правильно организованная прогулка, физические упражнения, умывание прохладной водой в теплое время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, музыкальный руководитель, 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оналом и детьми по формированию здорового образа жизни. Организация "дней здоровья", игр, викторин по комплексно-тематическ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-че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омощники воспитателя, инструктор по ФК, музыкальный руково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физическому развитию и воспитанию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за организацией физического воспитания (состояние и содержание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свобождения от физической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ечебно-оздоровительные мероприят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часто болеющих детей по оздоровлению в летний период (по закаливанию, питанию, одежд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: хождение босиком по ребристой дорожке, хождение босиком по песку и траве(в теплое время года), воздушные ванны в группе после проветривания, сон без мае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 сезону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ка (движения в согласовании с музыкой и проговариванием звуков, слогов и ре</w:t>
              <w:softHyphen/>
              <w:t>читатив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музы</w:t>
              <w:softHyphen/>
              <w:t>кальный руко</w:t>
              <w:softHyphen/>
              <w:t>во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</w:t>
              <w:softHyphen/>
              <w:t>онная игровая гимнастика в группе (комплексы упражнений игрового характера для артикуляционных мышц, проговаривание звуков, пропевание звук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вос</w:t>
              <w:softHyphen/>
              <w:t>питатель, музыкальны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воспи</w:t>
              <w:softHyphen/>
              <w:t>та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  <w:softHyphen/>
              <w:t>ная работа логоп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логоп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нитарно-просветительская работа с воспитател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ировка мебели по ро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 по охране жизни и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детей к д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адаптац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инструк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в ясельных группах:                                                     - профилактика инфекционных заболеваний в Д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треннего прием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витаминов для здоровь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закаливания в сохранении и укреплении здоровья дошкольник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оспитателями о профилактике педикуле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мыть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 в помещениях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й режим в групп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дения инструкт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санки, плоскостопия, сколио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ОРВИ и грипп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компьютер и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 у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внешнему виду сотрудников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етодики закаливающих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я з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лудочно-кишечных заболеваний. Профилактика гельминтоз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ьного питания детей. Сервировка ст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ой кишечной инф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довитые грибы и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ечный и тепловой 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вления и ож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усы насеком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летней оздоровитель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тне-оздоровительной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специалисты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помощниками воспитател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, внешний 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й режим 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. Объем блю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ровка инвентаря, соблюдение правил маркиров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посуды, обработка ветош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и проведение текущей и генеральной убор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борочного инвента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ные мероприятия при вирусной инфекции и острым кишечным инфекци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мены постельного белья, полотенец. Хранение и маркир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сотрудн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вачей, разведения дез. раствора, его хран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, инстру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8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хождению медицинских осмот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, медкнижки сотруд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родителя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 ребенка в д/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ня детского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и инфекционных заболе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 у детей, внешний вид, состояние ногтей, наличие носовых платков у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есотки, педикуле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по погод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и солнечный удар. Оказание первой помощ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ишечная инф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де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здоровым душой и телом формирование ЗО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гельминтозов, пути передачи, диагности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детей в повседневной жизн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лис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widowControl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widowControl w:val="false"/>
        <w:spacing w:lineRule="auto" w:line="276" w:before="0" w:after="24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 Социальное партне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ения кругозора дошкольников и формирования навыков общения в различных социальных ситуациях с людьми разного пола, возраста, национальности, с представителями разных професс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я уважения к труду взрослых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различных форм сетевого сотрудничества: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ых связей ОП ДО с культурными и образовательными учреждениями как дополнительный импульс для духовного развития и обогащения личности ребёнка с первых лет его жизни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22"/>
        <w:gridCol w:w="1643"/>
        <w:gridCol w:w="2082"/>
        <w:gridCol w:w="2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овместной деятельности с молодёжными и общественными организациями го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возможного сотрудничества с общественными и молодёжными организациями, рассмотреть и утвердить на педагогическом сове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ЦПО, СИПКРО и другими ОУ по вопросам повышения 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овышение профессионального уровня коллекти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Сотрудничество с ЮЗУ МОиН СО, МОиН СО по вопросам представления отчетно-аналитической документации, лицензирования, аккреди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Администрация Колледж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Лицензия, свидетельство об аккредит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озможных шефов, спонсор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</w:tr>
    </w:tbl>
    <w:p>
      <w:pPr>
        <w:pStyle w:val="Heading2"/>
        <w:widowControl w:val="fals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pacing w:lineRule="auto" w:line="276"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Обеспечение безопасности, охраны труда и гражданской обороны</w:t>
      </w:r>
    </w:p>
    <w:p>
      <w:pPr>
        <w:pStyle w:val="211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жарной безопасности и выполнения работниками требований пожарной безопасности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еспечению выполнения требований охраны труда и пожарной безопасности.</w:t>
      </w:r>
    </w:p>
    <w:p>
      <w:pPr>
        <w:pStyle w:val="211"/>
        <w:widowControl w:val="false"/>
        <w:numPr>
          <w:ilvl w:val="0"/>
          <w:numId w:val="34"/>
        </w:numPr>
        <w:tabs>
          <w:tab w:val="clear" w:pos="709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сонала по вопросам ГО, предупреждения и ликвидации ЧС в соответствии с требованиями руководящих документов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27"/>
        <w:gridCol w:w="1528"/>
        <w:gridCol w:w="1661"/>
        <w:gridCol w:w="177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атериальных ценностей ОПД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щебл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ставщиками, обслуживающими организациями, подрядчик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просов хозяйственно-финансовой деятельности, исполнение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, объектовых тренировок, тактико-специальных учений по плану 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Начальник штаба 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Подготовка персонал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беспечение безопасности персо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Обслуживание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 сигнализации и пожаротуш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беспечение безопасности персо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инструктажей, внесение изменений в инструкции, обновление уголков по охране тру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беспечение безопасности персо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медицинских осмотров сотрудник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Улучшение условий труда Прохождение медицинской комис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о вопросам Ростехнадзора, охраны труда и пожарной безопасности, по электробезопас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Обеспечение безопасности персо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чих мест по условиям тру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Улучшение условий тру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локальных нормативно-правовых актов по охране тру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Artpostheadericon">
    <w:name w:val="art-postheadericon"/>
    <w:qFormat/>
    <w:rPr/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Абзац списка21"/>
    <w:basedOn w:val="Normal"/>
    <w:qFormat/>
    <w:pPr>
      <w:ind w:left="720" w:hanging="0"/>
    </w:pPr>
    <w:rPr>
      <w:rFonts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46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7:00Z</dcterms:created>
  <dc:creator>111</dc:creator>
  <dc:description/>
  <cp:keywords/>
  <dc:language>en-US</dc:language>
  <cp:lastModifiedBy>Komp</cp:lastModifiedBy>
  <cp:lastPrinted>2024-08-17T13:49:00Z</cp:lastPrinted>
  <dcterms:modified xsi:type="dcterms:W3CDTF">2024-09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666A025048EA97CDD4725C3F533B_12</vt:lpwstr>
  </property>
  <property fmtid="{D5CDD505-2E9C-101B-9397-08002B2CF9AE}" pid="3" name="KSOProductBuildVer">
    <vt:lpwstr>1049-12.2.0.16731</vt:lpwstr>
  </property>
</Properties>
</file>